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874"/>
        <w:gridCol w:w="1366"/>
        <w:gridCol w:w="1804"/>
        <w:gridCol w:w="1976"/>
      </w:tblGrid>
      <w:tr>
        <w:trPr>
          <w:trHeight w:val="353" w:hRule="atLeast"/>
        </w:trPr>
        <w:tc>
          <w:tcPr>
            <w:tcW w:w="1063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м'янська міська рада</w:t>
            </w:r>
          </w:p>
        </w:tc>
      </w:tr>
      <w:tr>
        <w:trPr>
          <w:trHeight w:val="196" w:hRule="atLeast"/>
        </w:trPr>
        <w:tc>
          <w:tcPr>
            <w:tcW w:w="1063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лік договорів за І квартал 2020 р</w:t>
            </w:r>
          </w:p>
        </w:tc>
      </w:tr>
      <w:tr>
        <w:trPr>
          <w:trHeight w:val="276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поліції охорони </w:t>
            </w:r>
          </w:p>
          <w:p>
            <w:pPr>
              <w:pStyle w:val="Normal"/>
              <w:rPr/>
            </w:pPr>
            <w:r>
              <w:rPr/>
              <w:t>ДУ №.2  від13.01.2020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юр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19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4 968,42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ронні послуги</w:t>
            </w:r>
          </w:p>
        </w:tc>
      </w:tr>
      <w:tr>
        <w:trPr>
          <w:trHeight w:val="276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8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"Трейд Інвест Холдинг"                                        к-т за 2019 р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ю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9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 960,37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лення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П "МІС"   к-т за 2019 р                 </w:t>
            </w:r>
          </w:p>
        </w:tc>
        <w:tc>
          <w:tcPr>
            <w:tcW w:w="18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/19/03-юр</w:t>
            </w:r>
          </w:p>
        </w:tc>
        <w:tc>
          <w:tcPr>
            <w:tcW w:w="13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19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631,6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вітлення діяльності на телеканалі МІС              (</w:t>
            </w:r>
            <w:r>
              <w:rPr>
                <w:sz w:val="18"/>
                <w:szCs w:val="18"/>
                <w:u w:val="single"/>
              </w:rPr>
              <w:t>09-12/2019</w:t>
            </w:r>
            <w:r>
              <w:rPr/>
              <w:t>)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П "МІС"  к-т за 2019 р                   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/1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9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624,9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отовлення відеоролику</w:t>
            </w:r>
          </w:p>
        </w:tc>
      </w:tr>
      <w:tr>
        <w:trPr>
          <w:trHeight w:val="276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правління поліції охорони в Дніпропетровській обл.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-юр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20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9 520,0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ронні послуги</w:t>
            </w:r>
          </w:p>
        </w:tc>
      </w:tr>
      <w:tr>
        <w:trPr>
          <w:trHeight w:val="276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П КМР "Тепломережі"                                                              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т/20-30-юр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20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1 917,42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чання теплової енергії</w:t>
            </w:r>
          </w:p>
        </w:tc>
      </w:tr>
      <w:tr>
        <w:trPr>
          <w:trHeight w:val="276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У 1 від 30.01.2020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У 2 від 21.04.2020             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ОВ "Дніпровські енергетичні послуги"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0203-24-юр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20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2 255,0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ична енергія</w:t>
            </w:r>
          </w:p>
        </w:tc>
      </w:tr>
      <w:tr>
        <w:trPr>
          <w:trHeight w:val="276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У №1 від 29.01.2020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У №2 від 21.04.2020 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ОВ "Трейд Інвест Холдинг"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01/20-31-ю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6 206,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лення</w:t>
            </w:r>
          </w:p>
        </w:tc>
      </w:tr>
      <w:tr>
        <w:trPr>
          <w:trHeight w:val="276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"МІКС"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юр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20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 180,0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втом.марки А-95</w:t>
            </w:r>
          </w:p>
        </w:tc>
      </w:tr>
      <w:tr>
        <w:trPr>
          <w:trHeight w:val="276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"Глуско-Карт Україна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-ю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2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 680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е пальне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Автоцентр-Дніпропетровськ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5/20/012-109-ю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69 000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іль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МІС"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/20-01-ю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2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000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ізійні послуги</w:t>
            </w:r>
          </w:p>
        </w:tc>
      </w:tr>
      <w:tr>
        <w:trPr>
          <w:trHeight w:val="276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П "ДС-Колегія"               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-08-юр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0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 000,0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. з опублік. офіційних документів та висвітлення діяльності КМР</w:t>
            </w:r>
          </w:p>
        </w:tc>
      </w:tr>
      <w:tr>
        <w:trPr>
          <w:trHeight w:val="276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П "ДС-Колегія"                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20 (172-юр)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2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 000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. з опубл. офіційних документів та висвітлення діяльності КМР</w:t>
            </w:r>
          </w:p>
        </w:tc>
      </w:tr>
      <w:tr>
        <w:trPr>
          <w:trHeight w:val="276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 "А Бізнес"                                  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юр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20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 000,0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вітлення діяльності на телеканалі "Відкритий"</w:t>
            </w:r>
          </w:p>
        </w:tc>
      </w:tr>
      <w:tr>
        <w:trPr>
          <w:trHeight w:val="276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 "Телерадіокомпанія МіКомп"                                                 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020-06-юр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0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000,0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. щодо висвітлення діяльності КМР на радіо</w:t>
            </w:r>
          </w:p>
        </w:tc>
      </w:tr>
      <w:tr>
        <w:trPr>
          <w:trHeight w:val="276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Кам'янська Профдезінфекція" ДОР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13-юр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20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81,2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.роботи</w:t>
            </w:r>
          </w:p>
        </w:tc>
      </w:tr>
      <w:tr>
        <w:trPr>
          <w:trHeight w:val="276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 Віктор Анатолійович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9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666,2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да автомобіля</w:t>
            </w:r>
          </w:p>
        </w:tc>
      </w:tr>
      <w:tr>
        <w:trPr>
          <w:trHeight w:val="276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 "Укртелеком" 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юр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20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000,0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ги зв'язку та Інтернету</w:t>
            </w:r>
          </w:p>
        </w:tc>
      </w:tr>
      <w:tr>
        <w:trPr>
          <w:trHeight w:val="276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 "Укртелеком" 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юр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20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,0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ги зв'язку</w:t>
            </w:r>
          </w:p>
        </w:tc>
      </w:tr>
      <w:tr>
        <w:trPr>
          <w:trHeight w:val="276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 "Укртелеком" 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юр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20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00,0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ги зв'язку</w:t>
            </w:r>
          </w:p>
        </w:tc>
      </w:tr>
      <w:tr>
        <w:trPr>
          <w:trHeight w:val="276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"АТЛАС ТВ"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0-09юр/38-юр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20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0,0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 до мережі Інтернет</w:t>
            </w:r>
          </w:p>
        </w:tc>
      </w:tr>
      <w:tr>
        <w:trPr>
          <w:trHeight w:val="276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"АТЛАС ТВ"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20-10-юр/39-юр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20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,0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 до мережі Інтернет</w:t>
            </w:r>
          </w:p>
        </w:tc>
      </w:tr>
      <w:tr>
        <w:trPr>
          <w:trHeight w:val="276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жавне підприємство спеціального зв'язку                                                          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30/28-юр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20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ги спец.признач.</w:t>
            </w:r>
          </w:p>
        </w:tc>
      </w:tr>
      <w:tr>
        <w:trPr>
          <w:trHeight w:val="276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ВП КМР "Міськводоканал"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4/2020/29-юр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9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565,0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ги з водопостачання та водовідвед.</w:t>
            </w:r>
          </w:p>
        </w:tc>
      </w:tr>
      <w:tr>
        <w:trPr>
          <w:trHeight w:val="276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1 від 20.02.2020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2 від 22.04.2020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ЖКГ та будівництва КМР 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ю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2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704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шкод. витрат на утримання нерухомого майна та ком.послуг 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муніципальних послуг КМР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-ю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2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531,41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шкод. витрат на утримання нерухомого майна та ком.послуг 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П Терещенко Наталія Сергіївна 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01-02-ю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2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945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ки, штампи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підприємство "Національні інформаційні системи",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ю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00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ектронна довірча послуга 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підприємство "Національні інформаційні системи",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ю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0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іб криптограф. захисту інформації "Ключ електрон. "Алмаз-1К"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П Вінніченко Віктор Семенович 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ю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2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44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подарчі товари </w:t>
            </w:r>
          </w:p>
        </w:tc>
      </w:tr>
      <w:tr>
        <w:trPr>
          <w:trHeight w:val="24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П Терещенко Наталія Сергіївна 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01-19-ю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0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мп авт.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Центр сертифікації ключів України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ю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2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идача печатки 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П Терещенко Наталія Сергіївна 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01-21-ю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0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мп авт.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Рабкіна Зінаїда Олександрівна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ю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2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45,3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подарчі товари </w:t>
            </w:r>
          </w:p>
        </w:tc>
      </w:tr>
      <w:tr>
        <w:trPr>
          <w:trHeight w:val="24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фірма "Дует"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ю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151,42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зчеплення для служ.авто</w:t>
            </w:r>
          </w:p>
        </w:tc>
      </w:tr>
      <w:tr>
        <w:trPr>
          <w:trHeight w:val="24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ВВАОМС "Асоціація міст України"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ю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2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 108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ькі внески за 2020 рік</w:t>
            </w:r>
          </w:p>
        </w:tc>
      </w:tr>
      <w:tr>
        <w:trPr>
          <w:trHeight w:val="24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Бабець Дар'я Юріївна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ю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2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обслуг. Системи «Віче»</w:t>
            </w:r>
          </w:p>
        </w:tc>
      </w:tr>
      <w:tr>
        <w:trPr>
          <w:trHeight w:val="24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Кіріянов Олександр Миколайович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ю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2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15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 та поточ. ремонт картриджів</w:t>
            </w:r>
          </w:p>
        </w:tc>
      </w:tr>
      <w:tr>
        <w:trPr>
          <w:trHeight w:val="24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 Укрпошта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ю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2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000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рти, марки</w:t>
            </w:r>
          </w:p>
        </w:tc>
      </w:tr>
      <w:tr>
        <w:trPr>
          <w:trHeight w:val="24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Герасименко Дарія Миколаївна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ю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2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17,4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тальні листівки 8 Березня </w:t>
            </w:r>
          </w:p>
        </w:tc>
      </w:tr>
      <w:tr>
        <w:trPr>
          <w:trHeight w:val="24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Пирогова Яна Олександрівна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ю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2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8,58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ельні матеріали</w:t>
            </w:r>
          </w:p>
        </w:tc>
      </w:tr>
      <w:tr>
        <w:trPr>
          <w:trHeight w:val="24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Пирогова Яна Олександрівна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ю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2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902,61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ельні матеріали</w:t>
            </w:r>
          </w:p>
        </w:tc>
      </w:tr>
      <w:tr>
        <w:trPr>
          <w:trHeight w:val="24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"Автоцентр-України Плюс"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ю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2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43,62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.обсл. служб.авто </w:t>
            </w:r>
          </w:p>
        </w:tc>
      </w:tr>
      <w:tr>
        <w:trPr>
          <w:trHeight w:val="24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"Автоцентр-України Плюс"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ю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2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80,3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 служб.авто</w:t>
            </w:r>
          </w:p>
        </w:tc>
      </w:tr>
      <w:tr>
        <w:trPr>
          <w:trHeight w:val="24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Повстяний Дмитро Михайлович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-ю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2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3,6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подарчі товари </w:t>
            </w:r>
          </w:p>
        </w:tc>
      </w:tr>
      <w:tr>
        <w:trPr>
          <w:trHeight w:val="24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Повстяний Дмитро Михайлович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ю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2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4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подарчі товари </w:t>
            </w:r>
          </w:p>
        </w:tc>
      </w:tr>
      <w:tr>
        <w:trPr>
          <w:trHeight w:val="24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Галієва Світлана Олександрівна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ю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2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5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подарчі товари </w:t>
            </w:r>
          </w:p>
        </w:tc>
      </w:tr>
      <w:tr>
        <w:trPr>
          <w:trHeight w:val="4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 Страхова компанія ПРОВІДНА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505458/0405/2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2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ільне страхування нежитлових приміщень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 Страхова компанія ПРОВІДНА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178524/0405/2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2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ування орендованого майна</w:t>
            </w:r>
          </w:p>
        </w:tc>
      </w:tr>
      <w:tr>
        <w:trPr>
          <w:trHeight w:val="4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 Страхова компанія ПРОВІДНА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181026/0405/2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2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450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ування орендованого майна суб’єктів господарської діяльності</w:t>
            </w:r>
          </w:p>
        </w:tc>
      </w:tr>
      <w:tr>
        <w:trPr>
          <w:trHeight w:val="4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 Страхова компанія ПРОВІДНА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505459/0405/2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2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ування відповідальності при експлуатації нежитлових приміщень</w:t>
            </w:r>
          </w:p>
        </w:tc>
      </w:tr>
      <w:tr>
        <w:trPr>
          <w:trHeight w:val="24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"Центр сертифікації ключів України"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ю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2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идача бухгалтера</w:t>
            </w:r>
          </w:p>
        </w:tc>
      </w:tr>
      <w:tr>
        <w:trPr>
          <w:trHeight w:val="4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Кіріянов Олександр Миколайович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ю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2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0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. ремонт системного блоку з заміною відео карти та блоку живлення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"ДСМ"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ю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00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очний ремонт кабінетів 215,217 </w:t>
            </w:r>
          </w:p>
        </w:tc>
      </w:tr>
      <w:tr>
        <w:trPr>
          <w:trHeight w:val="24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П Терещенко Наталія Сергіївна 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ю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2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15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ки, штампи</w:t>
            </w:r>
          </w:p>
        </w:tc>
      </w:tr>
      <w:tr>
        <w:trPr>
          <w:trHeight w:val="24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КМР "Інформаційні системи"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020 56-ю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2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50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ги мережі Інтернет</w:t>
            </w:r>
          </w:p>
        </w:tc>
      </w:tr>
      <w:tr>
        <w:trPr>
          <w:trHeight w:val="24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 "ДТЕК Дніпровські електромережі"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2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000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. елект. енергія</w:t>
            </w:r>
          </w:p>
        </w:tc>
      </w:tr>
      <w:tr>
        <w:trPr>
          <w:trHeight w:val="24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"ПРОЛВЛ"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2020/72-ю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2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400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 до мережі Інтернет</w:t>
            </w:r>
          </w:p>
        </w:tc>
      </w:tr>
      <w:tr>
        <w:trPr>
          <w:trHeight w:val="24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"ПРОЛВЛ"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2020/1/62-ю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2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900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. з підключ. до мережі Інтернет</w:t>
            </w:r>
          </w:p>
        </w:tc>
      </w:tr>
      <w:tr>
        <w:trPr>
          <w:trHeight w:val="24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Рабкіна Зінаїда Олександрівна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ю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2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422,22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ц.товари </w:t>
            </w:r>
          </w:p>
        </w:tc>
      </w:tr>
      <w:tr>
        <w:trPr>
          <w:trHeight w:val="24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Рабкіна Зінаїда Олександрівна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ю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2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00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а Morena</w:t>
            </w:r>
          </w:p>
        </w:tc>
      </w:tr>
      <w:tr>
        <w:trPr>
          <w:trHeight w:val="24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Мінакова Олена Михайлівна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6-ю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2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30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и реєстрації, коробки архівні</w:t>
            </w:r>
          </w:p>
        </w:tc>
      </w:tr>
      <w:tr>
        <w:trPr>
          <w:trHeight w:val="24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КМР "Місьводоканал"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/67-ю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3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ірка лічильників </w:t>
            </w:r>
          </w:p>
          <w:p>
            <w:pPr>
              <w:pStyle w:val="Normal"/>
              <w:rPr/>
            </w:pPr>
            <w:r>
              <w:rPr/>
              <w:t>(3 шт .)</w:t>
            </w:r>
          </w:p>
        </w:tc>
      </w:tr>
      <w:tr>
        <w:trPr>
          <w:trHeight w:val="24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 "Укрпошта"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ю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9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тові марки</w:t>
            </w:r>
          </w:p>
        </w:tc>
      </w:tr>
      <w:tr>
        <w:trPr>
          <w:trHeight w:val="24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Іщенко Дмитро Олександрович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ю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2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0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</w:tr>
      <w:tr>
        <w:trPr>
          <w:trHeight w:val="24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Рабкіна Зінаїда Олександрівна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ю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2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405,37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дарчі товари</w:t>
            </w:r>
          </w:p>
        </w:tc>
      </w:tr>
      <w:tr>
        <w:trPr>
          <w:trHeight w:val="24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Дмитренко Сергій Олександрович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/71-ю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2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0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картриджів</w:t>
            </w:r>
          </w:p>
        </w:tc>
      </w:tr>
      <w:tr>
        <w:trPr>
          <w:trHeight w:val="24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Нетеса Віталій  Володимирович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ю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2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29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і</w:t>
            </w:r>
          </w:p>
        </w:tc>
      </w:tr>
      <w:tr>
        <w:trPr>
          <w:trHeight w:val="24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Д Бобровський Сергій Вікторович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ю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2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40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оводження UA БЮДЖЕТ</w:t>
            </w:r>
          </w:p>
        </w:tc>
      </w:tr>
      <w:tr>
        <w:trPr>
          <w:trHeight w:val="24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"Снабелектро"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ю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2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24,56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тлодіодні лампи, панелі LED</w:t>
            </w:r>
          </w:p>
        </w:tc>
      </w:tr>
      <w:tr>
        <w:trPr>
          <w:trHeight w:val="276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"Айкор Технолоджі"</w:t>
            </w:r>
            <w:r>
              <w:rPr>
                <w:color w:val="333333"/>
              </w:rPr>
              <w:t> 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ліцензійний договір ic20191023-1-mdadpkamenskoe/s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20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000,0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чання програмного забезпечення "Системи електронного документообігу "АйДок"</w:t>
            </w:r>
          </w:p>
        </w:tc>
      </w:tr>
      <w:tr>
        <w:trPr>
          <w:trHeight w:val="276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"Айкор Технолоджі"</w:t>
            </w:r>
            <w:r>
              <w:rPr>
                <w:color w:val="333333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c20191023-1-mdadpkamenskoe/s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2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000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ги на інформ.-технічне обслуг. "Системи електрон.докум.обігу "АйДок"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Терещенко Наталія Сергіївна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02/92-ю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ка штемпельна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"АВС-Формула"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ю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,2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елі до жалюзі</w:t>
            </w:r>
          </w:p>
        </w:tc>
      </w:tr>
      <w:tr>
        <w:trPr>
          <w:trHeight w:val="24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Галієва Світлана Олександрівна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ю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2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92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дарчі товари</w:t>
            </w:r>
          </w:p>
        </w:tc>
      </w:tr>
      <w:tr>
        <w:trPr>
          <w:trHeight w:val="24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Галієва Світлана Олександрівна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ю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2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ельні матеріали</w:t>
            </w:r>
          </w:p>
        </w:tc>
      </w:tr>
      <w:tr>
        <w:trPr>
          <w:trHeight w:val="24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Галієва Світлана Олександрівна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-ю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2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,8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к накладний</w:t>
            </w:r>
          </w:p>
        </w:tc>
      </w:tr>
      <w:tr>
        <w:trPr>
          <w:trHeight w:val="24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Галієва Світлана Олександрівна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ю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2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7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ельні матеріали</w:t>
            </w:r>
          </w:p>
        </w:tc>
      </w:tr>
      <w:tr>
        <w:trPr>
          <w:trHeight w:val="24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Галієва Світлана Олександрівна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ю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2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6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ельні матеріали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Нєстєрова Ганна Ерастівна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ю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2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0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па 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КрокусГруп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-ю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2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86,2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рти</w:t>
            </w:r>
          </w:p>
        </w:tc>
      </w:tr>
      <w:tr>
        <w:trPr>
          <w:trHeight w:val="276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П Гук Сергій Володимирович 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-юр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20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 887,79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.рем.покрівлі адмін.будівлі Сводоби, 2/1</w:t>
            </w:r>
          </w:p>
        </w:tc>
      </w:tr>
      <w:tr>
        <w:trPr>
          <w:trHeight w:val="276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П Терещенко Наталія Сергіївна 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ю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2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0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.оснастка, печатка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"Снеб електро"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-ю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2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тильник стелевий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Галієва Світлана Олександрівна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-ю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2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5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к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Галієва Світлана Олександрівна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-ю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2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9,2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ба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Шамрицький Руслан Олексійович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-ю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2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83,5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а стельова, світлодіодна панель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Пирогова Яна Олександрівна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-ю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2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7,44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ельні матеріали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Галієва Світлана Олександрівна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ю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2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,4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ельні матеріали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Галієва Світлана Олександрівна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-ю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2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9,4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ельні матеріали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Галієва Світлана Олександрівна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-ю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2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7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ба</w:t>
            </w:r>
          </w:p>
        </w:tc>
      </w:tr>
      <w:tr>
        <w:trPr>
          <w:trHeight w:val="4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інальний сервісний центр МВС в Дніпропетровській обл.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-ю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2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,35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єстрація авто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АВС-ФОРМУЛА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-ю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2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66,4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і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Красношлик В.В.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-ю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2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0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ріальні дії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Нетеса Віталій Володимирович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-ю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2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90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ий блок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Шамрицький Руслан Олексійович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ю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2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81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кно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Галієва Світлана Олександрівна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-ю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2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,4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ельні матеріали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Галієва Світлана Олександрівна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-ю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2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9,1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ельні матеріали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Галієва Світлана Олександрівна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-ю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2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7,4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ельні матеріали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Галієва Світлана Олександрівна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-ю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2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575,71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ельні матеріали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Галієва Світлана Олександрівна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-ю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2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32,6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ельні матеріали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Галієва Світлана Олександрівна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-ю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2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1,7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ельні матеріали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Пирогова Яна Олександрівна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-ю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2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92,43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ельні матеріали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Горлач Ю.О.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-ю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2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00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.з поточ. обсл.служ.авто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Горлач Ю.О.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-ю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2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20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.з поточ. обсл.служ.авто</w:t>
            </w:r>
          </w:p>
        </w:tc>
      </w:tr>
      <w:tr>
        <w:trPr>
          <w:trHeight w:val="34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"Центр сертифікації ключів "Україна"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-ю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2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ч. КП "Програм. комплекс Варта"  /перевидача ключа голов.бух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Пікалов Віктор Іванович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-ю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2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ка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Речко Владислав Ігоревич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ю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2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омонтаж служ.авто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Кіріянов Олександр Миколайович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ю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2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70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картриджів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Озерна Олександра Михайлівна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-ю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2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50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пори</w:t>
            </w:r>
          </w:p>
        </w:tc>
      </w:tr>
      <w:tr>
        <w:trPr>
          <w:trHeight w:val="276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Мінакова Олена Михайлівна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-юр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20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52,0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для документів з написом</w:t>
            </w:r>
          </w:p>
        </w:tc>
      </w:tr>
      <w:tr>
        <w:trPr>
          <w:trHeight w:val="276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Дудка Артем Олексійович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-ю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2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к рігельний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П Оніщенко Катерина Валеріївна 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2/144-ю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2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98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тальні листівки "Великдень"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Воронін Олександр Геннадійович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-ю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2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69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женці 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 "Страхова компанія "ПЗУ Україна"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-ю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2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6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ування служ.авто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Галієва Світлана Олександрівна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-ю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2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,9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ельні матеріали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Галієва Світлана Олександрівна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-ю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27,5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ельні матеріали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Мінакова Олена Михайлівна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-ю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2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25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и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ДУ №1 до дог.№149-юр, 19.03.202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 925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и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Мінакова Олена Михайлівна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ю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2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уски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 "Страхова компанія "ПЗУ Україна"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-ю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2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6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ування служ.авто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Іщенко Дмитро Олександрович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-ю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2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40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а вивіска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Іщенко Дмитро Олександрович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-ю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2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0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инник кварцовий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Галієва Світлана Олександрівна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-ю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55,6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дарчі товари</w:t>
            </w:r>
          </w:p>
        </w:tc>
      </w:tr>
      <w:tr>
        <w:trPr>
          <w:trHeight w:val="24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Галієва Світлана Олександрівна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-ю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8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ельні матеріали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Рабкіна Зінаїда Олександрівна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-ю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2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42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фікуючі засоби , мед.маски, рукавички</w:t>
            </w:r>
          </w:p>
        </w:tc>
      </w:tr>
      <w:tr>
        <w:trPr>
          <w:trHeight w:val="24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Рабкіна Зінаїда Олександрівна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ю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39,95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ські товари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Повстяний Дмитро Михайлович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-ю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2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10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ітази, комплектуючі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П Мінакова Олена Михайлівна 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-ю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25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и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Ліхолат Тетяна Миколаївна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-ю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2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16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а захисна для обличч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42:00Z</dcterms:created>
  <dc:creator>Infosys</dc:creator>
  <dc:description/>
  <cp:keywords/>
  <dc:language>en-US</dc:language>
  <cp:lastModifiedBy>Infosys</cp:lastModifiedBy>
  <dcterms:modified xsi:type="dcterms:W3CDTF">2020-07-28T13:41:00Z</dcterms:modified>
  <cp:revision>2</cp:revision>
  <dc:subject/>
  <dc:title>Кам'янська міська рада</dc:title>
</cp:coreProperties>
</file>