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ЕРЕЛІК ДОГОВО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’я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ІІ квартал 202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440"/>
        <w:gridCol w:w="1260"/>
        <w:gridCol w:w="2700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чаль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гово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Договор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Рабкіна </w:t>
            </w:r>
          </w:p>
          <w:p>
            <w:pPr>
              <w:pStyle w:val="Normal"/>
              <w:rPr/>
            </w:pPr>
            <w:r>
              <w:rPr/>
              <w:t>Зінаїд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-ю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0,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езінфекційний засіб 5 л</w:t>
            </w:r>
          </w:p>
        </w:tc>
      </w:tr>
      <w:tr>
        <w:trPr>
          <w:trHeight w:val="9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ФІА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504-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8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.-техніч. та консультаційні послуги з експлуатації системи енергомоніторингу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Ліхолат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4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захисна для обличчя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Епіцентр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яри захисні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Рабкіна </w:t>
            </w:r>
          </w:p>
          <w:p>
            <w:pPr>
              <w:pStyle w:val="Normal"/>
              <w:rPr/>
            </w:pPr>
            <w:r>
              <w:rPr/>
              <w:t>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чі товари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Рабкіна </w:t>
            </w:r>
          </w:p>
          <w:p>
            <w:pPr>
              <w:pStyle w:val="Normal"/>
              <w:rPr/>
            </w:pPr>
            <w:r>
              <w:rPr/>
              <w:t>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ички одонораз. нітрилові чорні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Нікітчук </w:t>
            </w:r>
          </w:p>
          <w:p>
            <w:pPr>
              <w:pStyle w:val="Normal"/>
              <w:rPr/>
            </w:pPr>
            <w:r>
              <w:rPr/>
              <w:t>Анна Володими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захисна фабрична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Шамрицький Руслан Олексійови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-ю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22,9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опластикові вікна, підвіконня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Речко </w:t>
            </w:r>
          </w:p>
          <w:p>
            <w:pPr>
              <w:pStyle w:val="Normal"/>
              <w:rPr/>
            </w:pPr>
            <w:r>
              <w:rPr/>
              <w:t>Владислав Іг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е обслуговування  службового авто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Галієва </w:t>
            </w:r>
          </w:p>
          <w:p>
            <w:pPr>
              <w:pStyle w:val="Normal"/>
              <w:rPr/>
            </w:pPr>
            <w:r>
              <w:rPr/>
              <w:t>Світлан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чі товари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Кіріянов Олександр Микола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вка та поточ. ремонт картриджів, поточ. ремонт принтера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5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ір для друку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Ліхолат Тетяна Миколаї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пор міста </w:t>
            </w:r>
          </w:p>
        </w:tc>
      </w:tr>
      <w:tr>
        <w:trPr>
          <w:trHeight w:val="6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ДС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ридору правого крила 3-го поверху адмін.буд. КМР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Рабкіна </w:t>
            </w:r>
          </w:p>
          <w:p>
            <w:pPr>
              <w:pStyle w:val="Normal"/>
              <w:rPr/>
            </w:pPr>
            <w:r>
              <w:rPr/>
              <w:t>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ікуючі засоби</w:t>
            </w:r>
          </w:p>
        </w:tc>
      </w:tr>
      <w:tr>
        <w:trPr>
          <w:trHeight w:val="10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иєв Спецутіл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обстеження технічного стану обладнання та надання деф.актів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П Нетеса </w:t>
            </w:r>
          </w:p>
          <w:p>
            <w:pPr>
              <w:pStyle w:val="Normal"/>
              <w:rPr/>
            </w:pPr>
            <w:r>
              <w:rPr/>
              <w:t>Віталій Володими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і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Відерський Олександр Анатолі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22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шки столів, фасади ДСП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Центр сертифікації ключів Украї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чання КП "Програмний комплекс "ВАРТА"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Дмитренко Сергі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/192-ю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вка картриджів</w:t>
            </w:r>
          </w:p>
        </w:tc>
      </w:tr>
      <w:tr>
        <w:trPr>
          <w:trHeight w:val="8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Звіт-Цент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-ю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чання примірника та пакетів оновлень  комп.програм."Медок"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 -Україна Плю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-ю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службового автомобіл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 -Україна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службового автомобіл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-Україна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635,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частини  для службового авто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-Україна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0,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частини  для службового авто</w:t>
            </w:r>
          </w:p>
        </w:tc>
      </w:tr>
      <w:tr>
        <w:trPr>
          <w:trHeight w:val="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-Україна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івка для тонування скала службового автомобіля 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Зінченко Світлана Володими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3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ФП Сanon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Зінченко Світлана Володими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83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ФП Сanon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Центр сертифікації ключів Украї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луги КЕП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Штемпельно-граверна майстерня "Лазер Лай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астки, кліше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 "Страхова компанія "ПЗУ Украї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12022020 22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4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хові полюси 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ички одноразові нітрилові чорні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овжувачі мережеві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РТ-ПР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85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а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Шамрицький Іван Русл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подарчі товари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 "Український папір"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6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тальні листівки з конвертом та вкладишем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Нетеса Віталій Володими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5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і Canon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9,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чі та миючі засоби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чі та миючі засоби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9,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чі товари (ганчірки, серветки для прибирання)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-ю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3,2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ний папір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1,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ний папір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ові перчатки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-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и для смітт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Рабкіна Зінаїд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-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би для дезінфекції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"Проектний інститут "Дніпродзержинськцивільпроект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 239-ю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77,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висновок про стан буд. конструкцій 10 приміщень буд. Майдан П.Калнишевського, 2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Український папі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46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ір для друку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МС "ДОАОМ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ькі внески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Кіріянов Олександр Микола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вка картриджів</w:t>
            </w:r>
          </w:p>
        </w:tc>
      </w:tr>
      <w:tr>
        <w:trPr>
          <w:trHeight w:val="20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Е-адвок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до надання інформаційно-консльтаційних послуг з організації участі представників Замовник у Першому нац. Онлайн форумі для об'єнанних територіальних громад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РТ-ПР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втоцентр-Україна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уги з тонування скала службового автомобіл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Горлач Юрій Олексі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9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частини  для службового автомобіл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Горлач Юрій Олексі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9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частини  для службового автомобіл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Горлач Юрій Олексі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не ремонт службового автомобіл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квабрен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иціонери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Аквабрен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уги з чистки кондиціонерів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Платонов Олександр Іг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9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’ютерне приладдя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П Відерський Олександр Анатолій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-ю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95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і реші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3:00Z</dcterms:created>
  <dc:creator>Infosys</dc:creator>
  <dc:description/>
  <cp:keywords/>
  <dc:language>en-US</dc:language>
  <cp:lastModifiedBy>Infosys</cp:lastModifiedBy>
  <cp:lastPrinted>2020-07-28T16:33:00Z</cp:lastPrinted>
  <dcterms:modified xsi:type="dcterms:W3CDTF">2020-07-28T13:36:00Z</dcterms:modified>
  <cp:revision>1</cp:revision>
  <dc:subject/>
  <dc:title>ПЕРЕЛІК ДОГОВОРІВ </dc:title>
</cp:coreProperties>
</file>