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</w:t>
            </w: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Головний спеціаліст відділу                                                                А.С.Косяков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682060288 Косяков А.С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6-22T05:49:00Z</dcterms:modified>
  <cp:revision>32</cp:revision>
  <dc:subject/>
  <dc:title>Додаток  3</dc:title>
</cp:coreProperties>
</file>