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319"/>
        <w:gridCol w:w="1921"/>
        <w:gridCol w:w="3420"/>
        <w:gridCol w:w="1371"/>
        <w:gridCol w:w="969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акт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ата акт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</w:rPr>
              <w:t>аявни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аленн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іл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сть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«СЗШ№38 ім.Секретнюка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т. Карнаухі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ушкіна, 14 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Т «ДніпроАЗОТ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Конституції, 11 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ич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Глуховсь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орького 19 та 2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ДНЗ (ясла-садок) №24 Казка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8 Березня, 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би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ДНЗ (ясла-садок) №7 Пролісок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Аношкіна, 8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Івані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 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«Технічний ліцей ім. А.Лигуна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 Гагаріна, 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. Ричк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скворецька, 9 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Олексіє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тасова, 7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СМНЗ «Дитяча художня шко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урхана, 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7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СЗШ №7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іжинська, 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ьх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ш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Павловськ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венигородська, 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Бойко Т.Г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Др.Народів, 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. Дроговоз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Героїв АТО, 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8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ДНЗ №30 Мальва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. Незалежності, 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7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СМНЗ «Дитяча художня шко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урхана, 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-08/8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КМР «Міська лікарня №7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Слісаренка, 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би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-08/8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Осінна О.О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ереяславська, 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Глаголєва,29, вул.Шепетова,4, вул.Костромська,6а, вул.Сачко,5, пр.Шевченка,51, пр.В.Стуса,16, 24, пр.Свободи,49, 50, 74, 57, пр.Аношкіна,5, вул.Матросова,86/49, вул.Республіканська,53, вул.Колеусівська,32, 5, вул.Чорновола,81, вул.Хмельницького, 6, пров.Сухий,40, вул.8 Березня,13, вул.М.Лисенка,49, вул.Освітня,17, 34, пр.Перемоги,3, пр.Героїв АТО,13, 5, вул.В.Афганців,11А, вул.40р.Перемоги 7, вул.Дніпробудівська,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ш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м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Аношкіна, 102, 104, пр.Свободи, 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оща Привокзальн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ли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ЗТФ «Мікомп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Свободи, 42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альний центр соц.обслуговування Дніпровського район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Перемоги, 4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альний центр соц.обслуговування Дніпровського район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Освітня, 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«Надія-2007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Гайдамацька, 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ерещенко Н.С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Перемоги, 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ДНЗ (ясла-садок) №35 «Попелюшк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. Будівельників, 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Харківська, 51 (ІІІ під’їзд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. Романової, 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Шевченка, 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Гімназичний, 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 Сухий, 3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Лисенка, 6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Конституції, 4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-й Травневий провуло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Квак С.В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Т.Шевченка, 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Ухтомського, 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Аношкіна, 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урахтова, 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0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іколенка, 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0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. Т.Шевченка, 21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Т.Шевченка, 4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 Сухий, 5/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елефонічна, 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 1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Перемоги, 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риворізька, 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блу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ам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нський водоканал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О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Свободи, 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Т.Шевченка, 4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Півнюк М.С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 Колеусівської та 6-го Колеусівського провулк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«ДНЗ (ясла-садок) №26 «Золота рибка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дична, 3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«ДНЗ (ясла-садок) №26 «Золота рибка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дична, 3А (за парканом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1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. Мізрахієва А.А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Конституції, 4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алаш В.О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Конституції, 15 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венигородська, 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альня, 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В.Стуса, 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В.Стуса, 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блуня, Айл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венигородська, 3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М.Лисенка, 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Лисенка, 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й провуло Алчевського,8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2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ічеславський шлях, 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9 Травня, 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айдамацька, 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 .Гімназичний,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Магнітогорська та Мир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венигородська, 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орького, 15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9 Травн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еспубліканська,5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 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3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еспубліканська,5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 Аношкіна, 51-5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-10/1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 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 Абрик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Глаголєва, 2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Колеусівська, 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 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.Івана Франка, 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Рашевський.С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альня, 3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. Тущенко.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Москворецька,,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0/14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. Сизоненко.М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Енергетиків,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5:00Z</dcterms:created>
  <dc:creator>Admin</dc:creator>
  <dc:description/>
  <cp:keywords/>
  <dc:language>en-US</dc:language>
  <cp:lastModifiedBy>Владимир</cp:lastModifiedBy>
  <cp:lastPrinted>2020-08-07T09:58:00Z</cp:lastPrinted>
  <dcterms:modified xsi:type="dcterms:W3CDTF">2021-01-12T12:27:00Z</dcterms:modified>
  <cp:revision>257</cp:revision>
  <dc:subject/>
  <dc:title/>
</cp:coreProperties>
</file>