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33"/>
        <w:gridCol w:w="1319"/>
        <w:gridCol w:w="1921"/>
        <w:gridCol w:w="3420"/>
        <w:gridCol w:w="1371"/>
        <w:gridCol w:w="1084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акту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</w:t>
            </w:r>
            <w:r>
              <w:rPr>
                <w:b/>
                <w:bCs/>
                <w:color w:val="000000"/>
                <w:sz w:val="22"/>
                <w:szCs w:val="22"/>
              </w:rPr>
              <w:t>ата акту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b/>
                <w:bCs/>
                <w:color w:val="000000"/>
                <w:sz w:val="22"/>
                <w:szCs w:val="22"/>
              </w:rPr>
              <w:t>аявни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b/>
                <w:bCs/>
                <w:color w:val="000000"/>
                <w:sz w:val="22"/>
                <w:szCs w:val="22"/>
              </w:rPr>
              <w:t>дрес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видален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н</w:t>
            </w:r>
            <w:r>
              <w:rPr>
                <w:b/>
                <w:color w:val="000000"/>
                <w:sz w:val="22"/>
                <w:szCs w:val="22"/>
              </w:rPr>
              <w:t>я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 пород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лькість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3/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.03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Стовби,4, (прибудинкова територія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, Тополя. Берес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3/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.03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О.Гончара,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ція, Берес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3/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.03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Подільська, 5-1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, Топо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3/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.03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енделеєва,5а-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, Берез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3/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.03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Конституції,  25-6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, Тополя. Берес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3/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.03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В. Черновола, 6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па, Акаці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3/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.03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.Свободи, 7-8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шта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3/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.03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Аношкіна,10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3/9/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.03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Республіканська,2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3/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.03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. «Благоустрій»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Інститутська,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3/1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.03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. Мустафа Огл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льв. Будівельників,3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3/1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.03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З.ДНЗ «Зоренька»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Д.Яворницького,2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, Лип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3/1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.03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. «Готель -сервис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Бурхана,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штан, Тополя,  Берез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4/1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04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П.УЗМВ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Рєпіна,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4/1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04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Кіма,3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йлант, Тополя, Акаці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4/1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04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.Янчу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Т. Шевченка,2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4/1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04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ВК. Гімназія №1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иру,2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, Шовковиц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4/1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04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Крупій .Є.Є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Т. Шевченка,2/2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, Берест, Айлан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4/1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04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рки Кам’янського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Курська,3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йлант, Тополя, Акаці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лен,В’яз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4/1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04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З.ДНЗ «Пізнайко»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иру,14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, Топо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4/2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04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 лікарня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С. Слісаренко,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линка, Акація, Береза, Горобина, Кле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4/2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6.04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Богуш О. Я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Лісопильна,7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4/2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4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Алтайська,1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4/2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4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В. Стуса,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блун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4/2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4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Шепетова,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4/2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4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І. Сірка,1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, Топо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4/2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4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Братська,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ле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4/2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4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Шкуренко. Н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Республіканська,26,30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, Липа, ,Яблун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4/2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4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 .Савченко .І.Д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Глаголєва,2/3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, Тополя, Берес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4/2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04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а лікарня№5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Освітня,1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5/3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5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СНС №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оскворецька,1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5/3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5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ЗШ№38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Пушкінська,1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5/3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5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З  ДНЗ№26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едична,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5/3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5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З.ЦРД№1 «Ясочка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Харківська,3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за, Горобина, Топо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5/3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5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З№14 «Ясла-садок»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Аношкіна,6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, Тополя. Берес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5/3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5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З№23 «Ясла-садок»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В. Черновола,2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, Тополя, Кле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5/3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5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ББ «Новий дах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Лісопильна,8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, Тополя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5/3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5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Тепляков П.Ю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квер Дніпробу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5/3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5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Лазоренко І. 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Аношкіна,10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5/3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5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Лісова Т.Л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Рибальська,10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5/4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5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Есмер М. А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Короленківська,3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брикос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5/4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5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Федорченко І.М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Освітня,3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іх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5/4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5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Леордо Д. П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Щербицького,6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6/4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6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Бурхана,3-1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6/4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6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Аношкіна,92/2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6/4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6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льв. Будівельників.5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, Топо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6/4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6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Єлизаветівське шосе.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6/4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6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Осіння. Л.І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Гастело,5-1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6/4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6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З НВК№15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40 років Перемоги,10є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линка, Черемх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6/4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6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водокана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Наддніпрянський,1б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брикос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6/5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6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м’янська міська рад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йдан. П. Калнишевського,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щі Лаванди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6/5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6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Винар. Р.С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Подільська,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рба Топо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6/5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6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ЦППРКБ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енделеєва,14, вул. Б Хмельницького,2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6/5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6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Усенко.Б.Г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Шепетова,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, Тополя. Берес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6/5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06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З СЗШ№38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Пушкіна,14б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6/5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06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Т. Шевченка,4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6/5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06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9 Травня,1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6/5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06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Айвазовського,33-3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6/5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06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Романківська,11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6/5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06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Освітня,2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іх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6/6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06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Юженко .О.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Лісопильна,6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6/6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06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 Перерва. Н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иру,2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6/6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06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 .Пікуш. О.М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Аношкіна,104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6/6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06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Юрченко. И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Освітня,2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6/6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06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Клик. С. М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І Франка,2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6/6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06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ПРЗ№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оскворецька,1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6/6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06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З « Будинок дитини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Спортивна,3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линк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7/6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.07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Трішина Н.М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Аношкіна,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7/6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.07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Трішина Н.М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Аношкіна,7  вул. Манаєнкова,1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іх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7/6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.07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талургійний коледж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Аношкіна.6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за, Слива, Яблун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7/7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.07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НП КМР «ЦПСМД №3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Свободи,20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, Тополя, Горобин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7/7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.07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легіум №1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Т.Шевченка,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овковиця. Берес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7/7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.07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Сердюченко О.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едична,4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7/7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.07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З №8 «Теремок»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В. Стуса,15Б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и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7/7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.07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ологічний центр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Кільцева,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емх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7/7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9.07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узей історії міста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Свободи,3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линк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8/7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8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Конституції,6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іх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8/7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8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Конституції,8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8/7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8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Запорізька,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ція, Берес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8/7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8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Перемоги,2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брикос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8/8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8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льв. Героїв,1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ле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8/8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8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. Лисенка,6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брикос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8/8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8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Гімназичний,3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8/8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8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риторія міст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, Тополя, Кле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8/8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8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риторія міст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, Тополя, Кле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8/8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8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7 Міська лікарня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С.Слісаренка,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8/8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8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 Міська лікарн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Республіканська,3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8/8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8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імназія №39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льв. Будівельників,1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8/8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8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З №36 №36 «Джерельце»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ульв. Будівельників,5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8/8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8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імназія №28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Криворізька,4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ція, Берес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8/9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8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Талаш.В.О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 Конституції,15-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ле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8/9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8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Вінокурова.Т.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Г. Романової,1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8/9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8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Майдан,Н.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. Лисенка,2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8/9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8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Каранжук.О.І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Горького,2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овковиц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8/9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8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7 Міська лікарня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С.Слісаренка,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, Айлант, Рябина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9/9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9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 Міська лікарн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Аношкіна,7в,вул. Республіканська,3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, Горіх, Кле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9/9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9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З №27 «Орлятко»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Наддніпрянський,5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, Яблуня,Ка-штан, Верб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9/9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9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стецька школа №5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едична,3б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, Осокір,Гру-ша,Шовкун,Айлан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9/9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.09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 Регіон Біол Продукт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Свободи,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9/9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.09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утат КМР. Лукашов.О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оскворецька,2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т, Акаці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9/1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9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утат КМР Попова А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Енергетиків,20а, вул. Медична,3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9/1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.09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Праведний Б.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В. Стуса,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9/10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.09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Бездітько М.С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Глаголєва,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шта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9/10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.09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Муленко Н.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Аношкіна,2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па Шовку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9/10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.09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Кондрашова Н.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. Зелений,1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9105/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.09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Черідніченко С.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Шевченківська,5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, Берес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9/10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.09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Уманська Т.Н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Воробьйова,1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, Топо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9/10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9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лективн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Аношкіна,7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9/10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.09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Вінокурова. Т.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Г. Романової,1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09/10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.09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МР Колісніченко С.С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йдан Калнишевського,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у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1/11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11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З №1 «Ясочка»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Харківська,3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1/11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11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утат КМР Сокол Н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Енергетиків. вул. Квітів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, Берес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1/11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11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Гуцалюк.О.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О Поля,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1/11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11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імназія №12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С. Слісаренка,3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, Клен, Кашта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1/11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11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Айсов  А.О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С. Слісаренка,3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з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1/11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11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истецька школа №5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едична,3б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лен, Тополя Груша. Каштан, Акаці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1/11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11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 Міська лікарн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Аношкіна,7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п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1/11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11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Аношкіна,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1/11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11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Алтайська,2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з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11/11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11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. Лисенка,1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1/12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11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Конституції,1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1/12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11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Сагайдачного,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1/12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11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Гімназичний,1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1/12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11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сп. Свободи,5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, Берес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1/12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11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Б. Хмельницького,2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1/12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11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риторія міст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, Іва, Акація, Берест, Горіх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2/12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12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рки Кам’янського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Курська,3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, Береза, Кашта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2/12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12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утат КМР Підгурський М.І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еханізаторів,1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. Клен,  Тополя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2/12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12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імназія №4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Гайдамацька,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линк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2/12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12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З «Жар -Птиця»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Васильєвська,12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, Акація, Айлант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2/13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12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Зозуля.О.А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Стовби,2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, Акація, Липа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2/13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12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. Тетченко.О.Ю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Ніколенка,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2/13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12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утат КМР Попова. А.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С. Нігояна,24, пров. Біла Акація,2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каці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2/13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12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Айвазовського,1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ле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2/13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12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. Лисенка,4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с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2/13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12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8 Березня,8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2/13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12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Ціалковського,16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ле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2/13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12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Братська.!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овковиц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2/13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12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С.Слісаренка,1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2/13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12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Сірка,3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12/14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12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Д. Яворницького,3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ріх, Акаці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2/14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12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Квітів,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-12/14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12.202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партамент ЖКГБ КМ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риторія міст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поля, Іва, Береза, Абрикоса, Берест, Горіх, Слива.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5:00Z</dcterms:created>
  <dc:creator>Admin</dc:creator>
  <dc:description/>
  <cp:keywords/>
  <dc:language>en-US</dc:language>
  <cp:lastModifiedBy>admin</cp:lastModifiedBy>
  <cp:lastPrinted>2020-08-07T09:58:00Z</cp:lastPrinted>
  <dcterms:modified xsi:type="dcterms:W3CDTF">2022-05-19T08:33:00Z</dcterms:modified>
  <cp:revision>284</cp:revision>
  <dc:subject/>
  <dc:title/>
</cp:coreProperties>
</file>