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Інформація про результати перевірки,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едбаченої Законом України «Про очищення влади»,</w:t>
        <w:br/>
        <w:t>ЧЕРНЯВСЬКОЇ Валентини Володимирівни</w:t>
      </w:r>
    </w:p>
    <w:p>
      <w:pPr>
        <w:pStyle w:val="Normal"/>
        <w:ind w:firstLine="708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before="120" w:after="0"/>
        <w:jc w:val="both"/>
        <w:rPr>
          <w:lang w:val="uk-UA" w:eastAsia="ar-SA"/>
        </w:rPr>
      </w:pPr>
      <w:r>
        <w:rPr>
          <w:color w:val="000000"/>
          <w:lang w:val="uk-UA"/>
        </w:rPr>
        <w:t xml:space="preserve">Відповідно до пунктів 1 і 2 частини п’ятої статті 5 Закону України </w:t>
        <w:br/>
        <w:t xml:space="preserve">«Про очищення влади» та Порядку проведення перевірки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затвердженого постановою Кабінету Міністрів України від 16 жовтня 2014 р. №563 </w:t>
        <w:br/>
        <w:t xml:space="preserve">(зі змінами), Кам’янською міською радою проведено перевірку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</w:t>
        <w:br/>
        <w:t>щодо ЧЕРНЯВСЬКОЇ Валентини Володимирівни, головного бухгалтера департаменту муніципальних послуг та регуляторної політики</w:t>
      </w:r>
      <w:r>
        <w:rPr>
          <w:color w:val="000000"/>
          <w:spacing w:val="-6"/>
          <w:lang w:val="uk-UA"/>
        </w:rPr>
        <w:t xml:space="preserve"> </w:t>
      </w:r>
      <w:r>
        <w:rPr>
          <w:color w:val="000000"/>
          <w:lang w:val="uk-UA"/>
        </w:rPr>
        <w:t>Кам’янської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 результатами проведеної перевірки встановлено, </w:t>
        <w:br/>
        <w:t xml:space="preserve">щодо ЧЕРНЯВСЬКОЇ Валентини Володимирівни не застосовуються заборони, визначені частиною третьою і четвертою статті 1 Закону України </w:t>
        <w:br/>
        <w:t>«Про очищення влади»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1" w:gutter="0" w:header="0" w:top="761" w:footer="0" w:bottom="28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03:00Z</dcterms:created>
  <dc:creator>1</dc:creator>
  <dc:description/>
  <cp:keywords/>
  <dc:language>en-US</dc:language>
  <cp:lastModifiedBy>Сорокина</cp:lastModifiedBy>
  <dcterms:modified xsi:type="dcterms:W3CDTF">2024-07-16T10:00:00Z</dcterms:modified>
  <cp:revision>101</cp:revision>
  <dc:subject/>
  <dc:title>Антіпов В</dc:title>
</cp:coreProperties>
</file>