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ТРЕБІЖА Михайла Олег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>щодо СТРЕБІЖА Михайла Олеговича, головного спеціаліста – юрисконсульта юридичного відділ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СТРЕБІЖА Михайла Олеговича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7-15T13:15:00Z</dcterms:modified>
  <cp:revision>100</cp:revision>
  <dc:subject/>
  <dc:title>Антіпов В</dc:title>
</cp:coreProperties>
</file>