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ЄКТ</w:t>
      </w:r>
    </w:p>
    <w:p>
      <w:pPr>
        <w:pStyle w:val="Normal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6.10.2023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09.00 год.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 xml:space="preserve">Інформація </w:t>
              </w:r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28"/>
                  <w:szCs w:val="28"/>
                  <w:u w:val="none"/>
                </w:rPr>
                <w:t xml:space="preserve">про стан законності, заходи щодо її зміцнення та результати діяльності Кам’янської окружної прокуратури упродовж І півріччя </w:t>
              </w:r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br/>
              </w:r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28"/>
                  <w:szCs w:val="28"/>
                  <w:u w:val="none"/>
                </w:rPr>
                <w:t>2023 року</w:t>
              </w:r>
            </w:hyperlink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керівник Кам’янської окружної прокуратури Кузьменко С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9.11.2022 №703-25/VIIІ «Про бюджет Кам’янської міської територіальної громади на 2023 рік» 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</w:t>
              <w:br/>
              <w:t>Шевченко Л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21 №431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соціального захисту населення Кам’янської міської територіальної громади на 2022–2026 роки» </w:t>
              <w:br/>
              <w:t>зі змінами»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 соціальної політики міської ради Кравчук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2.12.2021 №435-14/VIII «Про затвердження Програми розвитку сімейної та гендерної політики на території Кам’янської міської територіальної громади </w:t>
                <w:br/>
                <w:t>на 2022–2026 роки» 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 соціальної політики міської ради Кравчук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9.11.2022 №728-25/VIII </w:t>
              </w:r>
              <w:r>
                <w:rPr>
                  <w:rStyle w:val="InternetLink"/>
                  <w:sz w:val="28"/>
                  <w:szCs w:val="28"/>
                </w:rPr>
                <w:t xml:space="preserve">«Про затвердження Комплексної програми </w:t>
              </w:r>
              <w:r>
                <w:rPr>
                  <w:rStyle w:val="InternetLink"/>
                  <w:bCs/>
                  <w:sz w:val="28"/>
                  <w:szCs w:val="28"/>
                </w:rPr>
                <w:t xml:space="preserve">соціального захисту та підтримки Захисників і Захисниць України, </w:t>
              </w:r>
              <w:r>
                <w:rPr>
                  <w:rStyle w:val="InternetLink"/>
                  <w:sz w:val="28"/>
                  <w:szCs w:val="28"/>
                </w:rPr>
                <w:t xml:space="preserve">членів їх сімей та членів сімей загиблих (померлих) </w:t>
              </w:r>
              <w:r>
                <w:rPr>
                  <w:rStyle w:val="InternetLink"/>
                  <w:bCs/>
                  <w:sz w:val="28"/>
                  <w:szCs w:val="28"/>
                </w:rPr>
                <w:t>Захисників і Захисниць України</w:t>
              </w:r>
              <w:r>
                <w:rPr>
                  <w:rStyle w:val="InternetLink"/>
                  <w:sz w:val="28"/>
                  <w:szCs w:val="28"/>
                </w:rPr>
                <w:t xml:space="preserve"> Кам’янської міської територіальної громади на 2023</w:t>
              </w:r>
              <w:r>
                <w:rPr>
                  <w:rStyle w:val="InternetLink"/>
                  <w:sz w:val="28"/>
                  <w:szCs w:val="28"/>
                  <w:shd w:fill="FFFFFF" w:val="clear"/>
                  <w:lang w:eastAsia="uk-UA"/>
                </w:rPr>
                <w:t>–</w:t>
              </w:r>
              <w:r>
                <w:rPr>
                  <w:rStyle w:val="InternetLink"/>
                  <w:sz w:val="28"/>
                  <w:szCs w:val="28"/>
                </w:rPr>
                <w:t xml:space="preserve">2025 роки» зі змінами </w:t>
              </w:r>
            </w:hyperlink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 соціальної політики міської ради Кравчук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положення про управління охорони здоров’я Кам’янської міської ради у новій редакції</w:t>
              </w:r>
            </w:hyperlink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iCs/>
                <w:sz w:val="28"/>
                <w:szCs w:val="28"/>
              </w:rPr>
              <w:t xml:space="preserve">управління охорони здоров’я міської ради Мандзюк В.М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изначення замовника та розпорядника коштів управління охорони здоров’я Кам’янської міської ради</w:t>
              </w:r>
            </w:hyperlink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iCs/>
                <w:sz w:val="28"/>
                <w:szCs w:val="28"/>
              </w:rPr>
              <w:t>управління охорони здоров’я міської ради Мандзюк 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надання дозволу на проведення робіт управлінню охорони здоров’я Кам’янської міської ради</w:t>
              </w:r>
            </w:hyperlink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iCs/>
                <w:sz w:val="28"/>
                <w:szCs w:val="28"/>
              </w:rPr>
              <w:t xml:space="preserve">управління охорони здоров’я міської ради Мандзюк В.М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ерейменування вулиці Вишнева в селищі міського типу Карнаухівка Кам’янської міської територіальної громади на вулицю Лавріна Капусти</w:t>
              </w:r>
            </w:hyperlink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rFonts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iCs/>
                <w:sz w:val="28"/>
                <w:szCs w:val="28"/>
              </w:rPr>
              <w:t xml:space="preserve">управління </w:t>
            </w:r>
            <w:r>
              <w:rPr>
                <w:rFonts w:cs="Arial" w:ascii="inherit;Times New Roman" w:hAnsi="inherit;Times New Roman"/>
                <w:iCs/>
                <w:sz w:val="28"/>
                <w:szCs w:val="28"/>
              </w:rPr>
              <w:t>містобудування та архітектури</w:t>
            </w:r>
            <w:r>
              <w:rPr>
                <w:rFonts w:cs="Arial"/>
                <w:iCs/>
                <w:sz w:val="28"/>
                <w:szCs w:val="28"/>
              </w:rPr>
              <w:t xml:space="preserve"> міської ради – головний архітектор міста Саєнко Ю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Про перейменування частини вулиці Сурська від просп. Ювілейного </w:t>
                <w:br/>
                <w:t>до вул. Гетьмана Сагайдачного в місті Кам’янське Кам’янської міської територіальної громади на вулицю Йосипа Аровича</w:t>
              </w:r>
            </w:hyperlink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iCs/>
                <w:sz w:val="28"/>
                <w:szCs w:val="28"/>
              </w:rPr>
              <w:t xml:space="preserve">управління </w:t>
            </w:r>
            <w:r>
              <w:rPr>
                <w:rFonts w:cs="Arial" w:ascii="inherit;Times New Roman" w:hAnsi="inherit;Times New Roman"/>
                <w:iCs/>
                <w:sz w:val="28"/>
                <w:szCs w:val="28"/>
              </w:rPr>
              <w:t>містобудування та архітектури</w:t>
            </w:r>
            <w:r>
              <w:rPr>
                <w:rFonts w:cs="Arial"/>
                <w:iCs/>
                <w:sz w:val="28"/>
                <w:szCs w:val="28"/>
              </w:rPr>
              <w:t xml:space="preserve"> міської ради – головний архітектор міста Саєнко Ю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rFonts w:cs="Arial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28"/>
                  <w:szCs w:val="28"/>
                  <w:u w:val="none"/>
                </w:rPr>
                <w:t>Про перейменування частини вулиці Фіалкова від вул.</w:t>
              </w:r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28"/>
                  <w:szCs w:val="28"/>
                  <w:u w:val="none"/>
                </w:rPr>
                <w:t xml:space="preserve">Тритузної </w:t>
              </w:r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br/>
              </w:r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28"/>
                  <w:szCs w:val="28"/>
                  <w:u w:val="none"/>
                </w:rPr>
                <w:t>до вул.</w:t>
              </w:r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28"/>
                  <w:szCs w:val="28"/>
                  <w:u w:val="none"/>
                </w:rPr>
                <w:t>Гайдамацької в місті Кам’янське Кам’янської міської територіальної громади на вулицю Олександра Чорного</w:t>
              </w:r>
            </w:hyperlink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iCs/>
                <w:sz w:val="28"/>
                <w:szCs w:val="28"/>
              </w:rPr>
              <w:t xml:space="preserve">управління </w:t>
            </w:r>
            <w:r>
              <w:rPr>
                <w:rFonts w:cs="Arial" w:ascii="inherit;Times New Roman" w:hAnsi="inherit;Times New Roman"/>
                <w:iCs/>
                <w:sz w:val="28"/>
                <w:szCs w:val="28"/>
              </w:rPr>
              <w:t>містобудування та архітектури</w:t>
            </w:r>
            <w:r>
              <w:rPr>
                <w:rFonts w:cs="Arial"/>
                <w:iCs/>
                <w:sz w:val="28"/>
                <w:szCs w:val="28"/>
              </w:rPr>
              <w:t xml:space="preserve"> міської ради – головний архітектор міста Саєнко Ю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розроблення детального плану території, прилеглої до просп. Івана Франка</w:t>
              </w:r>
            </w:hyperlink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iCs/>
                <w:sz w:val="28"/>
                <w:szCs w:val="28"/>
              </w:rPr>
              <w:t xml:space="preserve">управління </w:t>
            </w:r>
            <w:r>
              <w:rPr>
                <w:rFonts w:cs="Arial" w:ascii="inherit;Times New Roman" w:hAnsi="inherit;Times New Roman"/>
                <w:iCs/>
                <w:sz w:val="28"/>
                <w:szCs w:val="28"/>
              </w:rPr>
              <w:t>містобудування та архітектури</w:t>
            </w:r>
            <w:r>
              <w:rPr>
                <w:rFonts w:cs="Arial"/>
                <w:iCs/>
                <w:sz w:val="28"/>
                <w:szCs w:val="28"/>
              </w:rPr>
              <w:t xml:space="preserve"> міської ради – головний архітектор міста Саєнко Ю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/>
            </w:pPr>
            <w:hyperlink r:id="rId13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28"/>
                  <w:szCs w:val="28"/>
                  <w:u w:val="none"/>
                </w:rPr>
                <w:t>Про передачу штатних одиниць з Комунального закладу «Дитячо-юнацька спортивна школа №3» Кам’янської міської ради, Комунального закладу «Дитячо-юнацька спортивна школа №4» Кам’янської міської ради до Комунального закладу «Спортивний комбінат «Прометей» Кам</w:t>
              </w:r>
            </w:hyperlink>
            <w:r>
              <w:rPr>
                <w:rFonts w:cs="Arial"/>
                <w:sz w:val="28"/>
                <w:szCs w:val="28"/>
              </w:rPr>
              <w:t>’янської міської рад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iCs/>
                <w:sz w:val="28"/>
                <w:szCs w:val="28"/>
              </w:rPr>
              <w:t xml:space="preserve">управління молоді та спорту міської ради </w:t>
            </w:r>
            <w:r>
              <w:rPr>
                <w:iCs/>
                <w:sz w:val="28"/>
                <w:szCs w:val="28"/>
                <w:lang w:val="ru-RU"/>
              </w:rPr>
              <w:br/>
            </w:r>
            <w:r>
              <w:rPr>
                <w:iCs/>
                <w:sz w:val="28"/>
                <w:szCs w:val="28"/>
              </w:rPr>
              <w:t>Коряк Е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rFonts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 xml:space="preserve">Про затвердження Програми підтримки об’єднань співвласників багатоквартирних будинків, житлово-будівельних кооперативів </w:t>
            </w:r>
            <w:r>
              <w:rPr>
                <w:rFonts w:cs="Arial"/>
                <w:sz w:val="28"/>
                <w:szCs w:val="28"/>
              </w:rPr>
              <w:br/>
            </w:r>
            <w:r>
              <w:rPr>
                <w:rFonts w:cs="Arial" w:ascii="inherit;Times New Roman" w:hAnsi="inherit;Times New Roman"/>
                <w:sz w:val="28"/>
                <w:szCs w:val="28"/>
              </w:rPr>
              <w:t>та обслуговуючих кооперативів Кам’янської міської територіальної громади на 2024–2028 ро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47" w:leader="none"/>
              </w:tabs>
              <w:suppressAutoHyphens w:val="false"/>
              <w:jc w:val="both"/>
              <w:textAlignment w:val="baseline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відділу з питань діяльності самоорганізації населення та об’єднань співвласників багатоквартирних будинків  Родіонова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47" w:leader="none"/>
              </w:tabs>
              <w:suppressAutoHyphens w:val="false"/>
              <w:jc w:val="both"/>
              <w:textAlignment w:val="baseline"/>
              <w:rPr>
                <w:rFonts w:cs="Arial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</w:t>
              </w:r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br/>
              </w:r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28"/>
                  <w:szCs w:val="28"/>
                  <w:u w:val="none"/>
                </w:rPr>
                <w:t>та її виконавчих органів» 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rFonts w:cs="Arial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відділу персоналу міської ради Кочетова Л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надання дозволу на списання комунального майна</w:t>
              </w:r>
            </w:hyperlink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rFonts w:cs="Arial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Про надання дозволу на розроблення проекту землеустрою щодо організації і встановлення обмежень у використанні земель та їх режимоутворюючих об’єктів – філії «Середньодніпровська ГЕС»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Андреєву А.В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ФОП Анелевському А.М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користування на земельну ділянку за адресою: просп. Аношкіна, 181/123 ТОВ НВП «АНТИІЗОТОП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ВОСТОКГАЗ»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С.Х.Горобця, 2Г ТОВ «ГЛОБАЛ-ТРАНС ЛТД»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просп. Аношкіна, 181/91 Гопайца В.О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Дідковській В.С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вул. Ніколенка, 8-В та продажу у власність </w:t>
              <w:br/>
              <w:t>ТОВ «ДС ГРУПП», Цопіну Є.М., Арестовій О.І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Михайла Грушевського, 72, ФОП Свинаренко А.В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</w:t>
              <w:br/>
              <w:t xml:space="preserve"> щодо відведення земельної ділянки за адресою: просп. Перемоги, 59И </w:t>
              <w:br/>
              <w:t>Мошні Є.В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 xml:space="preserve">щодо відведення земельної ділянки за адресою: просп. Перемоги, 59К </w:t>
              <w:br/>
              <w:t>Мошні Є.В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Плохоцькій Г.І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Плохоцькому С.В., Яшному І.І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просп. Конституції, 17А та продажу у власність ТОВ «СДС ПЛЮС»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бульв. Героїв, 8А та продажу у власність </w:t>
              <w:br/>
              <w:t>Скіпочці Ю.Ю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просп. Конституції, 79 Талашу В.О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просп. Конституції, 79 Талашу В.О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ТРАНС-АЛДІ»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станція Запоріжжя-Ка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янське, 3-А та продажу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у власність ПП «ФАНТОМ»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Чекмарьову В.В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бульв. Будівельників, 37-Л та продажу у власність </w:t>
              <w:br/>
              <w:t>ТОВ «ЮК «АДЕЛЬ»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бульв. Будівельників, 42А, Антоновському О.І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Харківська, 14В, Березюку О.І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Васильєвська, 72А, Гутнік Т.О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в постійне користування земельної ділянки за адресою: вул. Харківська, 15, департаменту соціальної політики Кам’янської міської рад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бульв. Будівельників, 37-К, кадастровий номер 1210400000:01:011:0599 та продажу у власність ТОВ «ІНСАЙТ АВТО»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бульв. Будівельників, 37-Н, кадастровий номер 1210400000:01:011:0595 та продажу у власність ТОВ «ІНСАЙТ АВТО»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бульв. Будівельників, 37-П, кадастровий номер 1210400000:01:011:0597 та продажу у власність ТОВ «ІНСАЙТ АВТО»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бульв. Будівельників, 37-Р, кадастровий номер 1210400000:01:011:0594 та продажу у власність ТОВ «ІНСАЙТ АВТО»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бульв. Будівельників, 37-Р, кадастровий номер 1210400000:01:011:0591 та продажу у власність ТОВ «ІНСАЙТ АВТО»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користування земельними ділянками Кіблицького В.Я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постійне користування земельних ділянок </w:t>
              <w:br/>
              <w:t>КНП КМР «ЦЕНТ ПЕРВИННОЇ МЕДИКО-САНІТАРНОЇ ДОПОМОГИ №3»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их ділянок </w:t>
              <w:br/>
              <w:t>АТ «ДТЕК ДНІПРОВСЬКІ ЕЛЕКТРОМЕРЕЖІ»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5.08.2023 </w:t>
              <w:br/>
              <w:t>№1317-37/VIІІ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пров. Цегельний, 69-55, Поповій О.В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лучення з користування земельної ділянки у КП КМР «ЦЕНТРАЛЬНІ ТЕПЛОМЕРЕЖІ»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поділу земельної ділянки та передачу в користування на умовах оренди земельної ділянки Березюку О.І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вул. Широка, 103-Б та надання згоди на укладання договору купівлі-продажу земельної ділянки із розстроченням платежу </w:t>
              <w:br/>
              <w:t>ППФ «БОМОНД»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Івашині Н.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отенку М.М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просп. Аношкіна, 117А Маркіну В.В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бульв. Будівельників, 25 ПП «ПЕКАРСЬКИЙ ЦЕНТР»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Олексія Алчевського, 8 ФОП Ткаченку А.М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Феніній М.Ю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оформлення договорів щодо встановлення безстрокових земельних сервітутів АТ «ДТЕК ДНІПРОВСЬКІ ЕЛЕКТРОМЕРЕЖІ»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ь міської ради від </w:t>
            </w:r>
            <w:bookmarkStart w:id="0" w:name="_Hlk146098642"/>
            <w:r>
              <w:rPr>
                <w:sz w:val="28"/>
                <w:szCs w:val="28"/>
              </w:rPr>
              <w:t xml:space="preserve">16.09.2020 </w:t>
              <w:br/>
              <w:t>№2051-46/VII</w:t>
            </w:r>
            <w:bookmarkEnd w:id="0"/>
            <w:r>
              <w:rPr>
                <w:sz w:val="28"/>
                <w:szCs w:val="28"/>
              </w:rPr>
              <w:t>, від 28.10.2020 №2085-47/VII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Білоусу Б.В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Грузин Т.П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технічної документації</w:t>
              <w:br/>
              <w:t xml:space="preserve"> із землеустрою щодо встановлення (відновлення) меж земельної ділянки в натурі (на місцевості) Губській Г.І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у разі зміни її цільового призначення Істратенкову О.П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Андреєвій А.І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алберіну П.Ф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Жданову О.М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Журавель Л.М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Зобніній К.М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Листопад Л.С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айданевич І.Ю.</w:t>
            </w:r>
          </w:p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Нечаєву Г.В., </w:t>
              <w:br/>
              <w:t>Дяченку Р.Р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Новікову О.І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Олійнику В.Г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Олійник Т.В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риходько С.П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Рижову В.Г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азоновій Н.В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иницькому Д.О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Федорюк Л.С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Артмеладзе Т.Е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Боженку А.О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Ляпустіній Л.Г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Ярошевській Н.Б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користування земельною ділянкою за адресою: вул. Віталія Попруги, 142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Судаку Є.М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Філіпову В.В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ардаковій В.В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єлоусу Д.Ю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Білоусу С.Я., </w:t>
              <w:br/>
              <w:t>Бойчук Л.В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Усенку В.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Насонову М.О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уббот Н.І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Янович Н.Є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Дяченку Р.В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Журавель А.Ф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Івашечкіну Р.Ю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Кравцовій І.С., </w:t>
              <w:br/>
              <w:t>Кравцову Д.В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Насікану О.П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Нікіфоровій О.В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Остаповій Г.О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анку М.Ю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лодущевій Л.В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ольовому В.О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Рибалкіну С.М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орочану В.В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улімову Д.В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улімовій Ю.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Тараскіну М.Ю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Фріске Т.В.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Черноморець С.С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Щербаковій Л.В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в користування на умовах оренди земельної ділянки Васильєву Є.Є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в користування на умовах оренди земельної ділянки Ткаченко В.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Приходько А.С.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01.03.2019 №1318-31/VIІ</w:t>
            </w:r>
          </w:p>
          <w:p>
            <w:pPr>
              <w:pStyle w:val="Normal"/>
              <w:shd w:fill="FFFFFF" w:val="clear"/>
              <w:suppressAutoHyphens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дострокове припинення повноважень депутата Кам’янської міської ради Кам’янського району Дніпропетровської області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ru-RU"/>
              </w:rPr>
              <w:t xml:space="preserve"> скликання</w:t>
            </w:r>
            <w:r>
              <w:rPr>
                <w:sz w:val="28"/>
                <w:szCs w:val="28"/>
              </w:rPr>
              <w:t xml:space="preserve"> Шпаляренк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заступник начальника відділу секретаріату міської ради Цибенко В.В.</w:t>
            </w:r>
          </w:p>
        </w:tc>
      </w:tr>
    </w:tbl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Андрій БІЛОУСОВ</w:t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uk-UA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Style12">
    <w:name w:val=" Знак Знак"/>
    <w:qFormat/>
    <w:rPr>
      <w:b/>
      <w:bCs/>
      <w:sz w:val="28"/>
      <w:szCs w:val="24"/>
      <w:lang w:val="uk-UA"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basedOn w:val="Style11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treezas_so/pg/110923721620713_d5/" TargetMode="External"/><Relationship Id="rId3" Type="http://schemas.openxmlformats.org/officeDocument/2006/relationships/hyperlink" Target="http://so.kam.gov.ua/ua/treezas_so/pg/180423648217202_d5/" TargetMode="External"/><Relationship Id="rId4" Type="http://schemas.openxmlformats.org/officeDocument/2006/relationships/hyperlink" Target="https://so.kam.gov.ua/ua/treezas_so/pg/210923742235902_d5/" TargetMode="External"/><Relationship Id="rId5" Type="http://schemas.openxmlformats.org/officeDocument/2006/relationships/hyperlink" Target="https://so.kam.gov.ua/ua/treezas_so/pg/210923508878839_d5/" TargetMode="External"/><Relationship Id="rId6" Type="http://schemas.openxmlformats.org/officeDocument/2006/relationships/hyperlink" Target="https://so.kam.gov.ua/ua/treezas_so/pg/140923891880819_d5/" TargetMode="External"/><Relationship Id="rId7" Type="http://schemas.openxmlformats.org/officeDocument/2006/relationships/hyperlink" Target="https://so.kam.gov.ua/ua/treezas_so/pg/140923329937455_d5/" TargetMode="External"/><Relationship Id="rId8" Type="http://schemas.openxmlformats.org/officeDocument/2006/relationships/hyperlink" Target="https://so.kam.gov.ua/ua/treezas_so/pg/140923201870298_d5/" TargetMode="External"/><Relationship Id="rId9" Type="http://schemas.openxmlformats.org/officeDocument/2006/relationships/hyperlink" Target="https://so.kam.gov.ua/ua/treezas_so/pg/140923292684545_d5/" TargetMode="External"/><Relationship Id="rId10" Type="http://schemas.openxmlformats.org/officeDocument/2006/relationships/hyperlink" Target="https://so.kam.gov.ua/ua/treezas_so/pg/140923346790076_d5/" TargetMode="External"/><Relationship Id="rId11" Type="http://schemas.openxmlformats.org/officeDocument/2006/relationships/hyperlink" Target="https://so.kam.gov.ua/ua/treezas_so/pg/140923220978957_d5/" TargetMode="External"/><Relationship Id="rId12" Type="http://schemas.openxmlformats.org/officeDocument/2006/relationships/hyperlink" Target="https://so.kam.gov.ua/ua/treezas_so/pg/180923269068266_d5/" TargetMode="External"/><Relationship Id="rId13" Type="http://schemas.openxmlformats.org/officeDocument/2006/relationships/hyperlink" Target="https://so.kam.gov.ua/ua/treezas_so/pg/140923989315282_d5/" TargetMode="External"/><Relationship Id="rId14" Type="http://schemas.openxmlformats.org/officeDocument/2006/relationships/hyperlink" Target="https://so.kam.gov.ua/ua/treezas_so/pg/190923514984279_d5/" TargetMode="External"/><Relationship Id="rId15" Type="http://schemas.openxmlformats.org/officeDocument/2006/relationships/hyperlink" Target="https://so.kam.gov.ua/ua/treezas_so/pg/210923827233680_d5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31:00Z</dcterms:created>
  <dc:creator>Цибенко</dc:creator>
  <dc:description/>
  <cp:keywords/>
  <dc:language>en-US</dc:language>
  <cp:lastModifiedBy>Цибенко</cp:lastModifiedBy>
  <cp:lastPrinted>2023-09-22T10:39:00Z</cp:lastPrinted>
  <dcterms:modified xsi:type="dcterms:W3CDTF">2023-09-22T12:37:00Z</dcterms:modified>
  <cp:revision>13</cp:revision>
  <dc:subject/>
  <dc:title>Проєкт</dc:title>
</cp:coreProperties>
</file>