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Відділ з питань інфраструктурного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озвитку Карнаухівського старостинського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округ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ОТЛЯР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Карнаухівський старостинський ок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з питань інфраструктурного розвит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иїзний прийом (щочетверга) центр нада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. Кам’янськ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матеріальної допомоги громадянам міста за рахунок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коштів міського бюдже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Відділ з питань інфраструктурного розвитку КСО К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700"/>
        <w:gridCol w:w="2340"/>
        <w:gridCol w:w="13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у центрі надання адміністративних  послуг м.Кам’янськ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їзний прийом щочетвер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 послуг м.Кам’я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’янсь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міським голов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міського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у відділі з питань інфраструктурного розвитку КСО К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відділу з питань інфраструктурного розвитку КСО К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інфраструктурного розвитку КСО К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кументів на розгляд комісії з питань надання матеріальної допомоги громадянам міста за рахунок коштів міського бюджет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відділу з питань інфраструктурного розвитку КСО К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інфраструктурного розвитку КСО К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отягом 1 місяця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700"/>
        <w:gridCol w:w="2340"/>
        <w:gridCol w:w="1336"/>
      </w:tblGrid>
      <w:tr>
        <w:trPr>
          <w:trHeight w:val="1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документів </w:t>
              <w:br/>
              <w:t>на комісії з питань надання матеріальної допомоги громадянам міста за рахунок коштів міськ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 з питання надання матеріальної допомоги громадянам міста за рахунок коштів міськ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інфраструктурного розвитку КСО К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омісії з питань надання матеріальної допомоги громадянам міста за рахунок коштів міського бюджету про надання або відмов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;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відділу з питань інфраструктурного розвитку КСО К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інфраструктурного розвитку КСО К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0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</w:rPr>
        <w:t>60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 xml:space="preserve">Подання скарги на ім’я міського голови або його заступника за напрямом діяльності, </w:t>
        <w:br/>
        <w:t>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Admin</dc:creator>
  <dc:description/>
  <dc:language>en-US</dc:language>
  <cp:lastModifiedBy>Бух</cp:lastModifiedBy>
  <cp:lastPrinted>2020-12-04T10:00:00Z</cp:lastPrinted>
  <dcterms:modified xsi:type="dcterms:W3CDTF">2023-12-11T08:39:00Z</dcterms:modified>
  <cp:revision>6</cp:revision>
  <dc:subject/>
  <dc:title>ЗРАЗОК 1</dc:title>
</cp:coreProperties>
</file>