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12.2023 09:2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2.12.2023 09:49:3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.  Порядок денний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орядок денн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12.2023 09:2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2.12.2023 09:49:36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.  Про бюджет Кам’янської міської територіальної громади на 2024 рік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 ОСНОВУ-Про бюджет Кам’янської міської територіальної громади на 2024 рі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12.2023 09:2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2.12.2023 09:49:3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.  Про бюджет Кам’янської міської територіальної громади на 2024 рік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К_БЮДЖЕТНА: Пропозиція 1.1. про внесення змін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12.2023 09:2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2.12.2023 09:49:3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.  Про бюджет Кам’янської міської територіальної громади на 2024 рік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Шкуренко Н.Ю.: Пропозиція 1.2.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12.2023 09:2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2.12.2023 09:49:3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.  Про бюджет Кам’янської міської територіальної громади на 2024 рік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ро бюджет Кам’янської міської територіальної громади на 2024 рі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12.2023 09:2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2.12.2023 09:49:3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2.  Про затвердження Програми економічного і соціального розвитку Кам’янської міської територіальної громади на 2024 рік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 ОСНОВУ-Про затвердження Програми економічного і соціального розвитку Кам’янської міської територіальної громади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на 2024 рік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12.2023 09:2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2.12.2023 09:49:36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2.  Про затвердження Програми економічного і соціального розвитку Кам’янської міської територіальної громади на 2024 рік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К_БЮДЖЕТНА: Пропозиція 2.1.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12.2023 09:2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2.12.2023 09:49:3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2.  Про затвердження Програми економічного і соціального розвитку Кам’янської міської територіальної громади на 2024 рік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Шкуренко Н.Ю.: Пропозиція 2.2.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12.2023 09:2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2.12.2023 09:49:3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2.  Про затвердження Програми економічного і соціального розвитку Кам’янської міської територіальної громади на 2024 рік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Про затвердження Програми економічного і соціального розвитку Кам’янської міської територіальної громади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на 2024 рік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12.2023 09:2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2.12.2023 09:49:3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3.  Про внесення змін до рішення міської ради від 29.11.2022 №727-25/VIII «Про затвердження Програми підтримки внутрішньо переміщених осіб на 2023–2025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Про внесення змін до рішення міської ради від 29.11.2022 №727-25/VII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12.2023 09:2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2.12.2023 09:49:3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4.  Про затвердження тарифів на платні соціальні послуги, які надаються Комунальним закладом «Центр надання соціальних послуг» Кам’янської міської ради на 2024 рік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затвердження тарифів на платні соціальні послуги, які надаються Комунальним закладом «Центр надання соціальних послуг» Кам’янської міської ради на 2024 рі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12.2023 09:2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2.12.2023 09:49:3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5.  Про внесення змін до рішення міської ради від 22.12.2021 №501-14/VIII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2–2026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Про внесення змін до рішення міської ради від 22.12.2021 №501-14/VII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12.2023 09:2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2.12.2023 09:49:3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6.  Про внесення змін до рішення міської ради від 22.12.2021 №435-14/VIII «Про затвердження Програми розвитку сімейної та гендерної політики на території Кам’янської міської територіальної громади на 2022–2026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Про внесення змін до рішення міської ради від 22.12.2021 №435-14/VII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12.2023 09:2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2.12.2023 09:49:3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7.  Про внесення змін до рішення міської ради від 29.11.2022 №728-25/VIII «Про затвердження Комплексної програми соціального захисту та підтримки Захисників і Захисниць України, членів їх сімей та членів сімей загиблих (померлих) Захисників і Захисниць України Кам’янської міської територіальної громади на 2023–2025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Про внесення змін до рішення міської ради від 29.11.2022 №728-25/VII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12.2023 09:2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2.12.2023 09:49:3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8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 ОСНОВУ-Про внесення змін до рішення міської ради від 22.12.2021 №431-14/VII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12.2023 09:2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2.12.2023 09:49:3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8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К_БЮДЖЕТНА: Пропозиція 8.1.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12.2023 09:2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2.12.2023 09:49:3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8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Про внесення змін до рішення міської ради від 22.12.2021 №431-14/VII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12.2023 09:3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2.12.2023 09:49:3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9.  Про внесення змін до рішення міської ради від 22.12.2021 №440-14/VIII «Про затвердження Програми надання жилих приміщень сім’ям, у складі яких виховуються діти з інвалідністю та є особи з інвалідністю з дитинства та потребують поліпшення житлових умов на 2022–2029 рок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Про внесення змін до рішення міської ради від 22.12.2021 №440-14/VII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12.2023 09:3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2.12.2023 09:49:3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0.  Про внесення змін до рішення міської ради від 22.12.2021 №439-14/VIII «Про затвердження Програми надання жилих приміщень сім’ям, в яких одночасно народилось троє і більше дітей, сім’ям, в яких жінкам присвоєно почесне звання України «Мати-героїня», та які потребують поліпшення житлових умов на 2022–2025 рок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ро внесення змін до рішення міської ради від 22.12.2021 №439-14/VIII 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12.2023 09:3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2.12.2023 09:49:36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1.  Про внесення змін до рішення міської ради від 23.12.2022 №777-27/VІІІ «Про затвердження Програми розвитку Комунального підприємства Кам’янської міської ради «Міський спецкомбінат» на 2023–2024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 ОСНОВУ-Про внесення змін до рішення міської ради від 23.12.2022 №777-27/VІІ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12.2023 09:3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2.12.2023 09:49:3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1.  Про внесення змін до рішення міської ради від 23.12.2022 №777-27/VІІІ «Про затвердження Програми розвитку Комунального підприємства Кам’янської міської ради «Міський спецкомбінат» на 2023–2024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К_БЮДЖЕТНА: Пропозиція 11.1.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12.2023 09:3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2.12.2023 09:49:36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1.  Про внесення змін до рішення міської ради від 23.12.2022 №777-27/VІІІ «Про затвердження Програми розвитку Комунального підприємства Кам’янської міської ради «Міський спецкомбінат» на 2023–2024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Про внесення змін до рішення міської ради від 23.12.2022 №777-27/VІІ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12.2023 09:3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2.12.2023 09:49:3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2.  Про внесення змін до рішення міської ради від 29.11.2022 №744-25/VIIІ «Про затвердження списку присяжних Баглійського районного суду м. Дніпродзержинська на 2022–2025 рок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Про внесення змін до рішення міської ради від 29.11.2022 №744-25/VII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12.2023 09:3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2.12.2023 09:49:3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3.  Про надання дозволу на списання комунального майна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ро надання дозволу на списання комунального май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12.2023 09:3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2.12.2023 09:49:36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/>
        </w:rPr>
        <w:t xml:space="preserve"> </w:t>
      </w:r>
      <w:r>
        <w:rPr/>
        <w:t>14.  Блок питань: 14-40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14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ГАРАНТ РІЕЛТ КР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5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 продовження терміну дії договору оренди земельної ділянки Головею В.І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16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узіву І.В.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17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вистуну В.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8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крипнику А.В., Колісніченку В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19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меж частини земельної ділянки, </w:t>
              <w:br/>
              <w:t>на яку поширюється право суборенди, сервітуту АТ «ДТЕК ДНІПРОВСЬКІ ЕЛЕКТРОМЕРЕЖІ»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20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Михайла Грушевського, 2Б, Сидоренку Ю.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21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 передачу земельної ділянки у власність Биковій О.В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22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 передачу земельної ділянки у власність Чумаку В.В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23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ро передачу земельної ділянки у власність Демчуку А.О., </w:t>
              <w:br/>
              <w:t>Демчук Т.О.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24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 передачу земельної ділянки у власність Касьяненко О.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25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 передачу земельної ділянки у власність Опаріні О.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26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 передачу земельної ділянки у власність Репетун В.С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27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 передачу земельної ділянки у власність Яловому О.І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28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Науменко О.А.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</w:rPr>
              <w:t> </w:t>
            </w:r>
            <w:r>
              <w:rPr>
                <w:b/>
                <w:sz w:val="28"/>
                <w:szCs w:val="28"/>
              </w:rPr>
              <w:t>29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Пономаренку В.В.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30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амарській М.О.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31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 передачу земельної ділянки у власність Алейніковій О.М.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32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 передачу земельної ділянки у власність Вінниченку С.В.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33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 передачу земельної ділянки у власність Іовій С.Г.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34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 передачу земельної ділянки у власність Немченку А.О.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35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 передачу земельної ділянки у власність Яковлеву А.О.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36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 передачу земельної ділянки у власність Дибі В.А.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37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 передачу земельної ділянки у власність Махлай Н.А.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38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 передачу земельної ділянки у власність Скляру В.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39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 передачу земельної ділянки у власність Устименко Л.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40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 передачу земельної ділянки у власність Щербак Т.В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Блок питань: 14-40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12.2023 09:3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2.12.2023 09:49:3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41.  Про надання дозволу на розроблення проекту землеустрою щодо відведення земельної ділянки Селищеву В.М., Дідуру В.В.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Селищеву В.М., Дідуру В.В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12.2023 09:3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2.12.2023 09:49:3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42.  Про внесення змін до рішення міської ради від 29.11.2022 №703-25/VIIІ «Про бюджет Кам’янської міської територіальної громади на 2023 рік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ро внесення змін до рішення міської ради від 29.11.2022 №703-25/VII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12.2023 09:3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2.12.2023 09:49:3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43.  Про внесення змін до рішення міської ради від 16.06.2023 №1103-3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3 рік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Про внесення змін до рішення міської ради від 16.06.2023 №1103-35/VII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12.2023 09:3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2.12.2023 09:49:3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44.  Про надання згоди на безоплатну передачу майна з комунальної власності Кам’янської міської територіальної громади у державну власність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надання згоди на безоплатну передачу майна з комунальної власності Кам’янської міської територіальної громади у державну власність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12.2023 09:4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2.12.2023 09:49:3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45.  Блок питань: 45-53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b/>
          <w:sz w:val="28"/>
          <w:szCs w:val="28"/>
        </w:rPr>
        <w:t>Про надання дозволу на розроблення проекту землеустрою щодо відведення земельної ділянки ТОВ «АГРОПРОМБУД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ind w:left="-142" w:firstLine="4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звіту про експертну грошову оцінку земельної ділянки за адресою: бульв. Будівельників, 43З та продажу у власність </w:t>
        <w:br/>
        <w:t>Мошні Є.В.</w:t>
      </w:r>
    </w:p>
    <w:p>
      <w:pPr>
        <w:pStyle w:val="Normal"/>
        <w:widowControl w:val="false"/>
        <w:ind w:left="-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звіту про експертну грошову оцінку земельної ділянки за адресою: просп. Перемоги, 59И та продажу у власність Мошні Є.В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 передачу в користування на умовах оренди земельної ділянки за адресою: вул. Січеславський шлях, 101Б Орлову П.М., Шеховцову С.М.;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ind w:left="-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звіту про експертну грошову оцінку земельної ділянки за адресою: вул. Сержанта Коновалова, 18/26А та продажу у власність Цибульці О.І.;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ind w:left="-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дачу в користування на умовах оренди земельної ділянки за адресою: вул. Воїнів-афганців, буд. 4А, прим. 81, Білоусу Б.В.;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ind w:left="-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«ЗАКЛАД ДОШКІЛЬНОЇ ОСВІТИ (ЯСЛА-САДОК) №10 «ЛАСТІВКА» КМР;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ind w:left="-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дачу в користування на умовах оренди земельної ділянки за адресою: вул. Миру, 19, Стовбі С.М.;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ind w:left="-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 «ЛІЦЕЙ №22» КМР.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Блок питань: 45-5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12.2023 09:4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2.12.2023 09:49:3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54.  Про затвердження Угоди про передачу коштів позики №13110-05/533 від 24 листопада 2021 року між Міністерством фінансів України, Міністерством розвитку громад та територій України, та Кам’янською міською радою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о затвердження Угоди про передачу коштів позики №13110-05/533 від 24 листопада 2021 року між Міністерством фінансів України, Міністерством розвитку громад та територій України, та Кам’янською міською радою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12.2023 09:4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2.12.2023 09:49:36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55.  Про затвердження Угоди про передачу коштів позики №13110-05/240 від 13 грудня 2023 року між Міністерством фінансів України, Міністерством розвитку громад, територій та інфраструктури України та Кам’янською міською радою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о затвердження Угоди про передачу коштів позики №13110-05/240 від 13 грудня 2023 року між Міністерством фінансів України, Міністерством розвитку громад, територій та інфраструктури України та Кам’янською міською радою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4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2.12.2023 09:4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2.12.2023 09:49:3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56.  Про затвердження Угоди про передачу коштів позики №13110-05/532 від 24 листопада 2021 року між Міністерством фінансів України, Міністерством розвитку громад та територій України, та Кам’янською міською радою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о затвердження Угоди про передачу коштів позики №13110-05/532 від 24 листопада 2021 року між Міністерством фінансів України, Міністерством розвитку громад та територій України, та Кам’янською міською радою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15:00Z</dcterms:created>
  <dc:creator>Infosys</dc:creator>
  <dc:description/>
  <cp:keywords/>
  <dc:language>en-US</dc:language>
  <cp:lastModifiedBy>Infosys</cp:lastModifiedBy>
  <dcterms:modified xsi:type="dcterms:W3CDTF">2023-12-22T08:43:00Z</dcterms:modified>
  <cp:revision>14</cp:revision>
  <dc:subject/>
  <dc:title> </dc:title>
</cp:coreProperties>
</file>