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2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ЗАТВЕРДЖУЮ                                                          Міський голова                                                                                                                                                    ___________Андрій БІЛОУСО</w:t>
      </w:r>
      <w:r>
        <w:rPr>
          <w:b/>
          <w:color w:val="000000"/>
          <w:sz w:val="28"/>
          <w:szCs w:val="28"/>
          <w:lang w:val="ru-RU"/>
        </w:rPr>
        <w:t>В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12.2023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09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бюджет Кам’янської міської територіальної громади на 2024 рік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затвердження Програми економічного і соціального розвитку Кам’янської міської територіальної громади на 2024 рік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 економічного розвитку міської ради Єрмоленко Г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 департаменту соціальної політики міської ради Кравчук Л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 затвердження тарифів на платні соціальні послуги, які надаються Комунальним закладом «Центр надання соціальних послуг» Кам’янської міської ради на 2024 рік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 департаменту соціальної політики міської ради Кравчук Л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ind w:left="34" w:hanging="0"/>
              <w:jc w:val="both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 внесення змін до рішення міської ради від 22.12.2021 №501-14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2–2026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ind w:left="34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 департаменту соціальної політики міської ради Кравчук Л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</w:t>
              <w:br/>
              <w:t>на 2022–2026 роки» зі змінами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 департаменту соціальної політики міської ради Кравчук Л.В.</w:t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 внесення змін до рішення міської ради від 29.11.2022 №728-25/VIII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«Про затвердження Комплексної програми </w:t>
            </w:r>
            <w:r>
              <w:rPr>
                <w:bCs/>
                <w:color w:val="000000"/>
                <w:sz w:val="28"/>
                <w:szCs w:val="28"/>
              </w:rPr>
              <w:t xml:space="preserve">соціального захисту </w:t>
              <w:br/>
              <w:t xml:space="preserve">та підтримки Захисників і Захисниць України, </w:t>
            </w:r>
            <w:r>
              <w:rPr>
                <w:color w:val="000000"/>
                <w:sz w:val="28"/>
                <w:szCs w:val="28"/>
              </w:rPr>
              <w:t xml:space="preserve">членів їх сімей та членів сімей загиблих (померлих) </w:t>
            </w:r>
            <w:r>
              <w:rPr>
                <w:bCs/>
                <w:color w:val="000000"/>
                <w:sz w:val="28"/>
                <w:szCs w:val="28"/>
              </w:rPr>
              <w:t>Захисників і Захисниць України</w:t>
            </w:r>
            <w:r>
              <w:rPr>
                <w:color w:val="000000"/>
                <w:sz w:val="28"/>
                <w:szCs w:val="28"/>
              </w:rPr>
              <w:t xml:space="preserve"> Кам’янської міської територіальної громади на 2023</w:t>
            </w: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–</w:t>
            </w:r>
            <w:r>
              <w:rPr>
                <w:color w:val="000000"/>
                <w:sz w:val="28"/>
                <w:szCs w:val="28"/>
              </w:rPr>
              <w:t>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 департаменту соціальної політики міської ради Кравчук Л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</w:t>
              <w:br/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 департаменту соціальної політики міської ради Кравчук Л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 внесення змін до рішення міської ради від 22.12.2021 №440-14/VIII</w:t>
            </w:r>
            <w:r>
              <w:rPr>
                <w:color w:val="000000"/>
                <w:sz w:val="28"/>
                <w:szCs w:val="28"/>
              </w:rPr>
              <w:t xml:space="preserve"> «Про затвердження Програми надання жилих приміщень сім’ям, </w:t>
              <w:br/>
              <w:t xml:space="preserve">у складі яких виховуються діти з інвалідністю та є особи з інвалідністю з дитинства та потребують поліпшення житлових умов </w:t>
              <w:br/>
              <w:t>на 2022–2029 роки»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 департаменту соціальної політики міської ради Кравчук Л.В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ро внесення змін до рішення міської ради від 22.12.2021 </w:t>
              <w:br/>
              <w:t>№439-14/VIII </w:t>
            </w:r>
            <w:r>
              <w:rPr>
                <w:color w:val="000000"/>
                <w:sz w:val="28"/>
                <w:szCs w:val="28"/>
              </w:rPr>
              <w:t>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 департаменту соціальної політики міської ради Кравчук Л.В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23.12.2022 №777-27/VІІІ «Про затвердження Програми розвитку Комунального підприємства Кам’янської міської ради «Міський спецкомбінат» на 2023–2024 роки» зі зміна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житлово-комунального господарства та будівництва міської ради Губський Д.В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 внесення змін до рішення міської ради від 29.11.2022 №744-25/VIIІ «</w:t>
            </w:r>
            <w:r>
              <w:rPr>
                <w:color w:val="000000"/>
                <w:sz w:val="28"/>
                <w:szCs w:val="28"/>
              </w:rPr>
              <w:t>Про затвердження списку присяжних Баглійського районного суду</w:t>
              <w:br/>
              <w:t>м. Дніпродзержинська на 2022–2025 роки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юридичного відділу міської ради Панко М.Ю.</w:t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30"/>
      </w:tblGrid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 надання дозволу на списання комунального майн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ГАРАНТ РІЕЛТ КР»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довження терміну дії договору оренди земельної ділянки Головею В.І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узіву І.В.</w:t>
            </w:r>
          </w:p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вистуну В.В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крипнику А.В., Колісніченку В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меж частини земельної ділянки, </w:t>
              <w:br/>
              <w:t xml:space="preserve">на яку поширюється право суборенди, сервітуту </w:t>
              <w:br/>
              <w:t>АТ «ДТЕК ДНІПРОВСЬКІ ЕЛЕКТРОМЕРЕЖІ»</w:t>
            </w:r>
          </w:p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Михайла Грушевського, 2Б, Сидоренку Ю.О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  <w:t>Про передачу земельної ділянки у власність Биковій О.В.</w:t>
            </w:r>
          </w:p>
          <w:p>
            <w:pPr>
              <w:pStyle w:val="TextBody"/>
              <w:spacing w:before="120" w:after="0"/>
              <w:jc w:val="both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u w:val="single"/>
              </w:rPr>
              <w:t>Доповідач:</w:t>
            </w:r>
            <w:r>
              <w:rPr>
                <w:color w:val="000000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  <w:t>Про передачу земельної ділянки у власність Чумаку В.В.</w:t>
            </w:r>
          </w:p>
          <w:p>
            <w:pPr>
              <w:pStyle w:val="TextBody"/>
              <w:spacing w:before="120" w:after="0"/>
              <w:jc w:val="both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u w:val="single"/>
              </w:rPr>
              <w:t>Доповідач:</w:t>
            </w:r>
            <w:r>
              <w:rPr>
                <w:color w:val="000000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Демчуку А.О., </w:t>
              <w:br/>
              <w:t>Демчук Т.О.</w:t>
            </w:r>
          </w:p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Касьяненко О.С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Опаріні О.М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Репетун В.С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Яловому О.І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Науменко О.А.</w:t>
            </w:r>
          </w:p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ономаренку В.В.</w:t>
            </w:r>
          </w:p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амарській М.О.</w:t>
            </w:r>
          </w:p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Алейніковій О.М.</w:t>
            </w:r>
          </w:p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Вінниченку С.В.</w:t>
            </w:r>
          </w:p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Іовій С.Г.</w:t>
            </w:r>
          </w:p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Немченку А.О.</w:t>
            </w:r>
          </w:p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Яковлеву А.О.</w:t>
            </w:r>
          </w:p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Дибі В.А.</w:t>
            </w:r>
          </w:p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Махлай Н.А.</w:t>
            </w:r>
          </w:p>
          <w:p>
            <w:pPr>
              <w:pStyle w:val="Normal"/>
              <w:spacing w:before="120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Скляру В.В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Устименко Л.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Щербак Т.В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елищеву В.М., Дідуру В.В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29.11.2022 №703-25/VIIІ «Про бюджет Кам’янської міської територіальної громади на 2023 рік» зі змінами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міської ради від 16.06.2023 </w:t>
              <w:br/>
              <w:t>№1103-3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3 рік» зі змінами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завідувач сектору оборонно-мобілізаційної роботи та військового обліку міської ради Беспалова С.Ф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АГРОПРОМБУД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звіту про експертну грошову оцінку земельної ділянки за адресою: бульв. Будівельників, 43 З та продажу у власність Мошні Є.В.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Перемоги, 59И та продажу у власність Мошні Є.В.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Січеславський шлях, 101Б Орлову П.М., Шеховцову С.М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Сержанта Коновалова, 18/26А та продажу у власність Цибульці О.І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оїнів-афганців, буд. 4А, прим. 81, Білоусу Б.В.</w:t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«ЗАКЛАД ДОШКІЛЬНОЇ ОСВІТИ (ЯСЛА-САДОК) №10 «ЛАСТІВКА» КМР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Миру, 19, Стовбі С.М.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«ЛІЦЕЙ №22» КМР</w:t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Угоди про передачу коштів позики №13110-05/533 від 24 листопада 2021 року між Міністерством фінансів України, Міністерством розвитку громад та територій України, та Кам’янською міською радою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Угоди про передачу коштів позики №13110-05/240 від 13 грудня 2023 року між Міністерством фінансів України, Міністерством розвитку громад, територій та інфраструктури України та Кам’янською міською радою</w:t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Угоди про передачу коштів позики №13110-05/532 від 24 листопада 2021 року між Міністерством фінансів України, Міністерством розвитку громад та територій України, та Кам’янською міською радою </w:t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</w:tbl>
    <w:p>
      <w:pPr>
        <w:pStyle w:val="Normal"/>
        <w:spacing w:before="120" w:after="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>Наталія КТІТ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06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FF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5:00Z</dcterms:created>
  <dc:creator>Цибенко</dc:creator>
  <dc:description/>
  <dc:language>en-US</dc:language>
  <cp:lastModifiedBy>Rada</cp:lastModifiedBy>
  <cp:lastPrinted>2023-12-22T10:02:00Z</cp:lastPrinted>
  <dcterms:modified xsi:type="dcterms:W3CDTF">2023-12-22T08:05:00Z</dcterms:modified>
  <cp:revision>2</cp:revision>
  <dc:subject/>
  <dc:title>Проєкт</dc:title>
</cp:coreProperties>
</file>