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9"/>
        <w:gridCol w:w="5872"/>
        <w:gridCol w:w="95"/>
      </w:tblGrid>
      <w:tr>
        <w:trPr>
          <w:trHeight w:val="1549" w:hRule="atLeast"/>
        </w:trPr>
        <w:tc>
          <w:tcPr>
            <w:tcW w:w="14571" w:type="dxa"/>
            <w:gridSpan w:val="2"/>
            <w:tcBorders/>
          </w:tcPr>
          <w:p>
            <w:pPr>
              <w:pStyle w:val="Normal"/>
              <w:ind w:left="882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882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8820" w:hanging="0"/>
              <w:rPr>
                <w:color w:val="0000FF"/>
              </w:rPr>
            </w:pPr>
            <w:r>
              <w:rPr>
                <w:color w:val="0000FF"/>
              </w:rPr>
              <w:t>від 15 листопада 2018 року № 908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/ розпорядчий документ                                             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жби у справах дітей Кам’янської міської ради            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>
                <w:u w:val="single"/>
              </w:rPr>
              <w:t xml:space="preserve">від 03.04.2019 р.  №  07 ос    </w:t>
            </w:r>
            <w:r>
              <w:rPr/>
              <w:t>_________________________</w:t>
            </w:r>
          </w:p>
        </w:tc>
      </w:tr>
    </w:tbl>
    <w:p>
      <w:pPr>
        <w:pStyle w:val="Heading3"/>
        <w:spacing w:before="12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280"/>
        <w:jc w:val="center"/>
        <w:rPr/>
      </w:pPr>
      <w:r>
        <w:rPr/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381" w:hRule="atLeast"/>
        </w:trPr>
        <w:tc>
          <w:tcPr>
            <w:tcW w:w="14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 xml:space="preserve">0900000          Служба у справах дітей Кам’янської міської ради  </w:t>
            </w:r>
            <w:r>
              <w:rPr/>
              <w:t>____________________________________________</w:t>
              <w:br/>
            </w:r>
            <w:r>
              <w:rPr>
                <w:sz w:val="18"/>
                <w:szCs w:val="18"/>
              </w:rPr>
              <w:t>            (КТПКВК МБ)                                                                  (найменування головного розпорядни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  </w:t>
            </w:r>
            <w:r>
              <w:rPr>
                <w:u w:val="single"/>
              </w:rPr>
              <w:t>0910000                Служба у справах дітей Кам’янської міської ради</w:t>
            </w:r>
            <w:r>
              <w:rPr/>
              <w:t>_</w:t>
            </w:r>
            <w:r>
              <w:rPr>
                <w:u w:val="single"/>
              </w:rPr>
              <w:t xml:space="preserve">       </w:t>
            </w:r>
            <w:r>
              <w:rPr/>
              <w:t>___________________________________________</w:t>
              <w:br/>
            </w:r>
            <w:r>
              <w:rPr>
                <w:sz w:val="18"/>
                <w:szCs w:val="18"/>
              </w:rPr>
              <w:t>            (КТПКВК МБ)                                                                (найменування відповідального виконавця)</w:t>
            </w:r>
          </w:p>
          <w:p>
            <w:pPr>
              <w:pStyle w:val="Normal"/>
              <w:ind w:left="3419" w:hanging="3419"/>
              <w:rPr>
                <w:u w:val="single"/>
              </w:rPr>
            </w:pPr>
            <w:r>
              <w:rPr/>
              <w:t xml:space="preserve">3.      </w:t>
            </w:r>
            <w:r>
              <w:rPr>
                <w:u w:val="single"/>
              </w:rPr>
              <w:t>0913111      1040    Утримання закладів, що надають соціальні послуги дітям, які опинились у складних життєвих обставинах, підтримка  функціонування дитячих будинків сімейного типу та прийомних  сімей</w:t>
            </w:r>
          </w:p>
          <w:p>
            <w:pPr>
              <w:pStyle w:val="Normal"/>
              <w:ind w:left="3419" w:hanging="3419"/>
              <w:rPr/>
            </w:pPr>
            <w:r>
              <w:rPr>
                <w:sz w:val="18"/>
                <w:szCs w:val="18"/>
              </w:rPr>
              <w:t xml:space="preserve">            </w:t>
            </w:r>
            <w:r>
              <w:rPr>
                <w:sz w:val="18"/>
                <w:szCs w:val="18"/>
              </w:rPr>
              <w:t>(КТПКВК МБ)  (КФКВК)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>                                                       (найменування бюджетної програм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  Обсяг бюджетних призначень / бюджетних асигнувань -  </w:t>
            </w:r>
            <w:r>
              <w:rPr>
                <w:b/>
              </w:rPr>
              <w:t xml:space="preserve">4 678590 </w:t>
            </w:r>
            <w:r>
              <w:rPr/>
              <w:t xml:space="preserve">гривень, у тому числі загального фонду – </w:t>
            </w:r>
            <w:r>
              <w:rPr>
                <w:b/>
              </w:rPr>
              <w:t xml:space="preserve">4667990 </w:t>
            </w:r>
            <w:r>
              <w:rPr/>
              <w:t xml:space="preserve">гривень та спеціального фонду -   </w:t>
            </w:r>
            <w:r>
              <w:rPr>
                <w:b/>
              </w:rPr>
              <w:t xml:space="preserve">10600  </w:t>
            </w:r>
            <w:r>
              <w:rPr/>
              <w:t>гривен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 Підстави для виконання бюджетної програми:  Конституція України; Бюджетний кодекс України; Закон України «Про державний бюджет України на 2019 рік»; наказ Міністерства фінансів України від 26.08.2014 № 836 "Про деякі питання запровадження програмно-цільового методу складання та виконання місцевих бюджетів" (зі змінами); рішення сесії Кам'янської міської ради від 21.12.2018 № 1305-30/УІІ «Про міський бюджет на 2019 рік»; розпорядження міського голови від 08.01.2019 № 5-р та від 26.03.2019 № 109-р «Про внесення змін до розподілу планових асигнувань міського бюджету на 2019 рік»; Положення про службу у справах дітей Кам’янської міської ради; Закон України «Про охорону дитинства»; Закон України «Про забезпечення організаційно-правових умов соціального захисту дітей сиріт та дітей позбавлених батьківського піклування»; рішення Кам’янської міської ради від 25.12.2015 № 29-03/</w:t>
            </w:r>
            <w:r>
              <w:rPr>
                <w:lang w:val="en-US"/>
              </w:rPr>
              <w:t>VII</w:t>
            </w:r>
            <w:r>
              <w:rPr/>
              <w:t xml:space="preserve"> «Про затвердження Програми захисту прав дітей та розвитку сімейних форм виховання у  м. Кам’янському на 2016-2020 роки» (зі змінами та доповнення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Цілі державної політики, на досягнення яких спрямована реалізація бюджетної програми: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31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іль державної політики</w:t>
            </w:r>
          </w:p>
        </w:tc>
      </w:tr>
      <w:tr>
        <w:trPr>
          <w:trHeight w:val="5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Забезпечення 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.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Мета бюджетної програми:  </w:t>
      </w:r>
      <w:r>
        <w:rPr>
          <w:rStyle w:val="Bold"/>
          <w:b w:val="false"/>
          <w:bCs/>
        </w:rPr>
        <w:t>з</w:t>
      </w:r>
      <w:r>
        <w:rPr/>
        <w:t>абезпечення надання соціальних послуг дітям, які опинились у складних життєвих обставинах, та забезпечення соціально-правового захисту дітей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8. Завдання бюджетної програм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31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5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277" w:hRule="atLeast"/>
        </w:trPr>
        <w:tc>
          <w:tcPr>
            <w:tcW w:w="1496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6684"/>
        <w:gridCol w:w="2605"/>
        <w:gridCol w:w="2462"/>
        <w:gridCol w:w="25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6679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10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6785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strike/>
                <w:color w:val="000000"/>
                <w:lang w:val="uk-UA"/>
              </w:rPr>
            </w:pPr>
            <w:r>
              <w:rPr>
                <w:strike/>
                <w:color w:val="000000"/>
                <w:lang w:val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109" w:hanging="0"/>
              <w:textAlignment w:val="auto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6679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/>
              <w:t>10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67859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36" w:hRule="atLeast"/>
        </w:trPr>
        <w:tc>
          <w:tcPr>
            <w:tcW w:w="1496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6"/>
        <w:gridCol w:w="2873"/>
        <w:gridCol w:w="2559"/>
        <w:gridCol w:w="3177"/>
        <w:gridCol w:w="161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</w:rPr>
              <w:t>Програма захисту прав дітей та розвитку сімейних   форм виховання у м. Кам’янському на 2016-2020 роки»          (зі змінами та доповненнями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679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60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78590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6679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60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678590</w:t>
            </w:r>
          </w:p>
        </w:tc>
      </w:tr>
      <w:tr>
        <w:trPr/>
        <w:tc>
          <w:tcPr>
            <w:tcW w:w="14805" w:type="dxa"/>
            <w:gridSpan w:val="4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0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5636"/>
        <w:gridCol w:w="1234"/>
        <w:gridCol w:w="1939"/>
        <w:gridCol w:w="1588"/>
        <w:gridCol w:w="1585"/>
        <w:gridCol w:w="1718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центрів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рацівників у центрі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ісць у центрах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осіб, які перебували протягом року у центрах соціально-психологічної реабілітації для дітей при тривалому (стаціонарному) перебуванн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імей, які опинились в складних життєвих умовах, у яких обстежено умови прожива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і витрати на одне місце в центрі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 працівника центру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надання однієї соціальної по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6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дітей, які перебували  у центрах соціально-психологічної реабілітації за рік при тривалому (стаціонарному) перебуванні, порівняно з попереднім ро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, позбавлених батьківського піклування, повернутих в сім'ї протягом ро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9"/>
        <w:gridCol w:w="4144"/>
        <w:gridCol w:w="4141"/>
        <w:gridCol w:w="1280"/>
      </w:tblGrid>
      <w:tr>
        <w:trPr>
          <w:trHeight w:val="814" w:hRule="atLeast"/>
        </w:trPr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Г.В.ПЕЛИПАС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Л.Ф.ШЕВЧЕНКО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щодо відмінностей інформації та показників проекту паспорта бюджетної програми місцевого бюджету на 2019 рік у новій редакції порівняно із затвердже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860"/>
        <w:rPr/>
      </w:pPr>
      <w:r>
        <w:rPr>
          <w:b/>
          <w:sz w:val="26"/>
          <w:szCs w:val="26"/>
        </w:rPr>
        <w:t>КТПКВК  МБ 0913111  КФКВК    1040     Утримання закладів, що надають соціальні послуги дітям, які опинились у   складних життєвих обставинах, підтримка  функціонування дитячих будинків сімейного типу та прийомних  сім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8"/>
        <w:gridCol w:w="4709"/>
        <w:gridCol w:w="2439"/>
        <w:gridCol w:w="2083"/>
        <w:gridCol w:w="1559"/>
        <w:gridCol w:w="2769"/>
      </w:tblGrid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тверджено паспортом бюджетної прогр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аспорта у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8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сяг бюджетних призначень на 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 сі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79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78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60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більшення кошторисних призначень по спеціальному фонду місцевого бюджету</w:t>
            </w:r>
          </w:p>
        </w:tc>
      </w:tr>
      <w:tr>
        <w:trPr>
          <w:trHeight w:val="7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ількість місць у центрах соціально-психологічної реабілітації ді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ередньорічні витрати на одне місце в центрі соціально-психологічної реабілітації ді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155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5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3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.В.ПЕЛИП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6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6:00Z</dcterms:created>
  <dc:creator>Користувач Windows</dc:creator>
  <dc:description/>
  <cp:keywords/>
  <dc:language>en-US</dc:language>
  <cp:lastModifiedBy>1</cp:lastModifiedBy>
  <cp:lastPrinted>2019-04-03T10:25:00Z</cp:lastPrinted>
  <dcterms:modified xsi:type="dcterms:W3CDTF">2019-04-03T11:47:00Z</dcterms:modified>
  <cp:revision>13</cp:revision>
  <dc:subject/>
  <dc:title>ЗАТВЕРДЖЕНО</dc:title>
</cp:coreProperties>
</file>