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3"/>
        <w:gridCol w:w="5898"/>
        <w:gridCol w:w="95"/>
      </w:tblGrid>
      <w:tr>
        <w:trPr>
          <w:trHeight w:val="1813" w:hRule="atLeast"/>
        </w:trPr>
        <w:tc>
          <w:tcPr>
            <w:tcW w:w="14571" w:type="dxa"/>
            <w:gridSpan w:val="2"/>
            <w:tcBorders/>
          </w:tcPr>
          <w:p>
            <w:pPr>
              <w:pStyle w:val="Normal"/>
              <w:ind w:left="882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882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8820" w:hanging="0"/>
              <w:rPr>
                <w:color w:val="0000FF"/>
              </w:rPr>
            </w:pPr>
            <w:r>
              <w:rPr>
                <w:color w:val="0000FF"/>
              </w:rPr>
              <w:t>від 15 листопада 2018 року № 908)</w:t>
            </w:r>
          </w:p>
          <w:p>
            <w:pPr>
              <w:pStyle w:val="Normal"/>
              <w:ind w:left="882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>
                <w:u w:val="single"/>
              </w:rPr>
              <w:t xml:space="preserve">від   02.05.2019         №   09             </w:t>
            </w:r>
            <w:r>
              <w:rPr/>
              <w:t>____________________</w:t>
            </w:r>
          </w:p>
        </w:tc>
      </w:tr>
    </w:tbl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280"/>
        <w:jc w:val="center"/>
        <w:rPr/>
      </w:pPr>
      <w:r>
        <w:rPr/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/>
        <w:tc>
          <w:tcPr>
            <w:tcW w:w="1496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     (КТПКВК МБ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 </w:t>
            </w:r>
            <w:r>
              <w:rPr>
                <w:u w:val="single"/>
              </w:rPr>
              <w:t>0910000                Служба у справах дітей Кам’янської міської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       (КТПКВК МБ)                                                                (найменування відповідального виконавц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     </w:t>
            </w:r>
            <w:r>
              <w:rPr>
                <w:u w:val="single"/>
              </w:rPr>
              <w:t xml:space="preserve">0913112               1040                   Заходи   державної   політики   з   питань   дітей   та   їх   соціального   захисту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br/>
            </w:r>
            <w:r>
              <w:rPr>
                <w:sz w:val="18"/>
                <w:szCs w:val="18"/>
              </w:rPr>
              <w:t>            (КТПКВК МБ)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                      (найменування бюджетної програм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 Обсяг бюджетних призначень / бюджетних асигнувань -  </w:t>
            </w:r>
            <w:r>
              <w:rPr>
                <w:b/>
              </w:rPr>
              <w:t xml:space="preserve">30730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307300 </w:t>
            </w:r>
            <w:r>
              <w:rPr/>
              <w:t>гривень та спеціального фонду -   0  гривен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 Підстави для виконання бюджетної програми:  Конституція України; Бюджетний кодекс України; Закон України «Про державний бюджет України на 2019 рік»; наказ Міністерства фінансів України від 26.08.2014 № 836 "Про деякі питання запровадження програмно-цільового методу складання та виконання місцевих бюджетів" (зі змінами); рішення сесії Кам'янської міської ради від 21.12.2018 № 1305-30/УІІ «Про міський бюджет на 2019 рік» (зі змінами); Положення про службу у справах дітей Кам’янської міської ради, рішення Кам’янської міської ради від 25.12.2015 № 29-03/</w:t>
            </w:r>
            <w:r>
              <w:rPr>
                <w:lang w:val="en-US"/>
              </w:rPr>
              <w:t>VII</w:t>
            </w:r>
            <w:r>
              <w:rPr/>
              <w:t xml:space="preserve"> «Про затвердження Програми захисту прав дітей та розвитку сімейних форм виховання у м. Кам’янському на 2016-2020 роки» (зі змінами та доповненнями)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 Цілі державної політики, на досягнення яких спрямована реалізаці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0"/>
        <w:gridCol w:w="131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іль державної політики</w:t>
            </w:r>
          </w:p>
        </w:tc>
      </w:tr>
      <w:tr>
        <w:trPr>
          <w:trHeight w:val="5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Забезпечення прав та соціального захисту дітей, у тому числі тих, які виховуються в сім'ях, які неспроможні або не бажають виконувати виховні функції.</w:t>
            </w:r>
          </w:p>
        </w:tc>
      </w:tr>
      <w:tr>
        <w:trPr>
          <w:trHeight w:val="2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  Мета бюджетної програми:  </w:t>
      </w:r>
      <w:r>
        <w:rPr>
          <w:rStyle w:val="Bold"/>
          <w:b w:val="false"/>
          <w:bCs/>
        </w:rPr>
        <w:t>з</w:t>
      </w:r>
      <w:r>
        <w:rPr/>
        <w:t>абезпечення надання соціальних послуг дітям, які опинились у складних життєвих обставинах, та забезпечення соціально-правового захисту дітей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8. Завдання бюджетної прогр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1313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5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strike/>
              </w:rPr>
            </w:pPr>
            <w:r>
              <w:rPr>
                <w:i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.</w:t>
            </w:r>
          </w:p>
        </w:tc>
      </w:tr>
      <w:tr>
        <w:trPr>
          <w:trHeight w:val="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27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"/>
        <w:gridCol w:w="7214"/>
        <w:gridCol w:w="2239"/>
        <w:gridCol w:w="2305"/>
        <w:gridCol w:w="25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Створення умов для забезпечення прав дітей, у тому числі тих, які виховуються в сім'ях, які неспроможні або не бажають виконувати виховні функції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07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073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textAlignment w:val="auto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-109" w:hanging="0"/>
              <w:textAlignment w:val="auto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4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07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073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36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8"/>
        <w:gridCol w:w="2360"/>
        <w:gridCol w:w="2231"/>
        <w:gridCol w:w="2747"/>
        <w:gridCol w:w="160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Програма захисту прав дітей та розвитку сімейних   форм виховання  у м. Кам’янському на 2016-2020 роки» (зі змінами та доповненнями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300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7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7300</w:t>
            </w:r>
          </w:p>
        </w:tc>
      </w:tr>
      <w:tr>
        <w:trPr/>
        <w:tc>
          <w:tcPr>
            <w:tcW w:w="14806" w:type="dxa"/>
            <w:gridSpan w:val="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"/>
        <w:gridCol w:w="5634"/>
        <w:gridCol w:w="1234"/>
        <w:gridCol w:w="1939"/>
        <w:gridCol w:w="1588"/>
        <w:gridCol w:w="1585"/>
        <w:gridCol w:w="1718"/>
      </w:tblGrid>
      <w:tr>
        <w:trPr>
          <w:trHeight w:val="5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регіональних заходів державної політики з  питань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 дан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часників регіональних заходів державної політики з питань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 дан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кількість дітей-сиріт та дітей, позбавлених батьківського піклування, влаштованих у прийомні сім'ї та дитячі  будинки сімейного тип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статистичні дан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середні витрати на проведення одного регіонального    заходу державної політики з питань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14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забезпечення участі у регіональних заходах державної політики з питань дітей одного учас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7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динаміка дітей, охоплених регіональними заходами дер-жавної політики з питань дітей, порівняно з минулим ро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итома вага дітей, охоплених заходами, до кількості дітей, що перебувають на обліку   служби у справах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Л.Ф.ШЕВЧЕНКО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ПКВК  МБ 0913112  КФКВК    1040     Заходи   державної   політики   з   питань   дітей   та   їх   соціального   захисту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"/>
        <w:gridCol w:w="4709"/>
        <w:gridCol w:w="2333"/>
        <w:gridCol w:w="2204"/>
        <w:gridCol w:w="1489"/>
        <w:gridCol w:w="2859"/>
      </w:tblGrid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тверджено паспортом бюджетної програ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аспорта у новій редак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хил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яг бюджетних призначень на виконання заходів   державної   політики   з   питань   дітей   та   їх   соціального   захисту</w:t>
            </w:r>
            <w:r>
              <w:rPr>
                <w:u w:val="single"/>
              </w:rPr>
              <w:t xml:space="preserve">      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0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йняття змін до рішення сесії Кам'янської міської ради від 21.12.2018 № 1305-30/УІІ «Про міський бюджет на 2019 рік» щодо збільшення кошторисних призначень по загальному фонду місцевого бюджету, які призвели до змін результативних показників бюджетної програми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 </w:t>
            </w:r>
            <w:r>
              <w:rPr/>
              <w:t>Кількість регіональних заходів державної політики з  питань ді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учасників регіональних заходів державної політики з питань ді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ередні витрати на проведення одного регіонального    заходу державної політики з питань ді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1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777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/>
              <w:t>Середні витрати на забезпечення участі у регіональних заходах державної політики з питань дітей одного учасни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77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48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.В.ПЕЛИПА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6:00Z</dcterms:created>
  <dc:creator>Користувач Windows</dc:creator>
  <dc:description/>
  <cp:keywords/>
  <dc:language>en-US</dc:language>
  <cp:lastModifiedBy>1</cp:lastModifiedBy>
  <cp:lastPrinted>2019-05-06T08:35:00Z</cp:lastPrinted>
  <dcterms:modified xsi:type="dcterms:W3CDTF">2019-05-06T05:36:00Z</dcterms:modified>
  <cp:revision>9</cp:revision>
  <dc:subject/>
  <dc:title>ЗАТВЕРДЖЕНО</dc:title>
</cp:coreProperties>
</file>