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29.05.2019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12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19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1.12.2018         № 1305-30/УІІ «Про міський бюджет на 2019 рік» (зі змінами), розпорядження міського голови від 26.03.2019 № 109-р та від 27.05.2019 № 201-р «Про внесення змін до розподілу планових асигнувань міського бюджету на 2019 рік»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30.09.2016 № 860 «Про внесення змін до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их бюджетів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та вик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аспорт бюджетної програми</w:t>
      </w:r>
      <w:r>
        <w:rPr>
          <w:rStyle w:val="Emphasis"/>
          <w:i w:val="false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i w:val="false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на 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 за кодом програмної класифікації видатків та кредитування 0913112 «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ходи державної політики з питань дітей та їх соціального   захисту»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Координацію роботи та контроль щодо виконання цього наказу покласти на головного бухгалтера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и у справах дітей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.В.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User</dc:creator>
  <dc:description/>
  <cp:keywords/>
  <dc:language>en-US</dc:language>
  <cp:lastModifiedBy>1</cp:lastModifiedBy>
  <cp:lastPrinted>2019-05-03T11:25:00Z</cp:lastPrinted>
  <dcterms:modified xsi:type="dcterms:W3CDTF">2019-05-30T11:31:00Z</dcterms:modified>
  <cp:revision>35</cp:revision>
  <dc:subject/>
  <dc:title/>
</cp:coreProperties>
</file>