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08.10.2019        </w:t>
      </w:r>
      <w:r>
        <w:rPr>
          <w:rFonts w:cs="Times New Roman" w:ascii="Times New Roman" w:hAnsi="Times New Roman"/>
          <w:sz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  21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19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1.12.2018         № 1305-30/УІІ «Про міський бюджет на 2019 рік» (зі змінами)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та викласти в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аспорти бюджетних програм</w:t>
      </w:r>
      <w:r>
        <w:rPr>
          <w:rStyle w:val="Emphasis"/>
          <w:i w:val="false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i w:val="false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на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ами програмної класифікації видатків та кредитування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018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нша діяльність у сфері державного управління»;</w:t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ПКВК 091311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Координацію роботи та контроль щодо виконання цього наказу покласти на головного бухгалтера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и у справах дітей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.В. ПЕЛИПАС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5:00Z</dcterms:created>
  <dc:creator>User</dc:creator>
  <dc:description/>
  <cp:keywords/>
  <dc:language>en-US</dc:language>
  <cp:lastModifiedBy>1</cp:lastModifiedBy>
  <cp:lastPrinted>2019-07-05T10:16:00Z</cp:lastPrinted>
  <dcterms:modified xsi:type="dcterms:W3CDTF">2019-10-10T06:36:00Z</dcterms:modified>
  <cp:revision>37</cp:revision>
  <dc:subject/>
  <dc:title/>
</cp:coreProperties>
</file>