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3"/>
        <w:gridCol w:w="5898"/>
        <w:gridCol w:w="95"/>
      </w:tblGrid>
      <w:tr>
        <w:trPr>
          <w:trHeight w:val="1549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08.10.2019 р.        №  21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/>
        <w:tc>
          <w:tcPr>
            <w:tcW w:w="1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 (КТПКВК МБ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 (КТПКВК МБ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     </w:t>
            </w:r>
            <w:r>
              <w:rPr>
                <w:u w:val="single"/>
              </w:rPr>
              <w:t xml:space="preserve">0910180               0133                   Інша        діяльність         у      сфері      державного      управління  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br/>
            </w:r>
            <w:r>
              <w:rPr>
                <w:sz w:val="18"/>
                <w:szCs w:val="18"/>
              </w:rPr>
              <w:t>            (КТПКВК МБ)        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   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 Обсяг бюджетних призначень / бюджетних асигнувань -  </w:t>
            </w:r>
            <w:r>
              <w:rPr>
                <w:b/>
              </w:rPr>
              <w:t xml:space="preserve">8200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82000 </w:t>
            </w:r>
            <w:r>
              <w:rPr/>
              <w:t>гривень та спеціального фонду -   0  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 (зі змінами); рішення сесії Кам'янської міської ради від 16.12.2016 № 608-12/УІІ «Про затвердження Програми розвитку місцевого самоврядування у м. Кам'янському на 2017-2021 роки» (зі змінами); Положення про службу у справах дітей Кам’янської міської рад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1240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5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Висвітлення діяльності служби у справах дітей міської ради, питань соціально-правового захисту дітей міста та запровадження відповідних тематичних рубрик на шпальтах газети «Любим</w:t>
            </w:r>
            <w:r>
              <w:rPr>
                <w:i/>
                <w:lang w:val="ru-RU"/>
              </w:rPr>
              <w:t>ый</w:t>
            </w:r>
            <w:r>
              <w:rPr>
                <w:i/>
              </w:rPr>
              <w:t xml:space="preserve"> город ДЗ».</w:t>
            </w:r>
          </w:p>
        </w:tc>
      </w:tr>
      <w:tr>
        <w:trPr>
          <w:trHeight w:val="2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5"/>
        <w:spacing w:before="0" w:after="0"/>
        <w:jc w:val="both"/>
        <w:rPr/>
      </w:pPr>
      <w:r>
        <w:rPr/>
        <w:t xml:space="preserve">7. Мета бюджетної програми:  </w:t>
      </w:r>
      <w:r>
        <w:rPr>
          <w:rStyle w:val="Bold"/>
          <w:b w:val="false"/>
          <w:bCs/>
        </w:rPr>
        <w:t>с</w:t>
      </w:r>
      <w:r>
        <w:rPr/>
        <w:t>творення належних умов роботи органів місцевого самоврядування в місті Кам’янському для реалізації своїх прав і повноважень, забезпечення відкритості і прозорості діяльності, підвищення ресурсного потенціалу служби у справах дітей міської ради, запровадження відповідних тематичних рубрик та розміщення у засобах масової інформації соціальної реклами та широкого  висвітлення питань соціально-правового захисту дітей міста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1240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5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Створення умов щодо забезпечення висвітлення діяльності служби у справах дітей міської ради, питань соціально-правового захисту дітей міста та запровадження тематичних рубрик на шпальтах газети «Любим</w:t>
            </w:r>
            <w:r>
              <w:rPr>
                <w:i/>
                <w:lang w:val="ru-RU"/>
              </w:rPr>
              <w:t>ый</w:t>
            </w:r>
            <w:r>
              <w:rPr>
                <w:i/>
              </w:rPr>
              <w:t xml:space="preserve"> город ДЗ».</w:t>
            </w:r>
          </w:p>
        </w:tc>
      </w:tr>
      <w:tr>
        <w:trPr>
          <w:trHeight w:val="2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77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(грн)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9370060" cy="273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0060" cy="273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92"/>
                                    <w:gridCol w:w="7908"/>
                                    <w:gridCol w:w="2096"/>
                                    <w:gridCol w:w="1936"/>
                                    <w:gridCol w:w="2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прями використання бюджетних кош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галь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еціаль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right="-109" w:hanging="0"/>
                                          <w:textAlignment w:val="auto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ru-RU"/>
                                          </w:rPr>
                                          <w:t>Висвітлення діяльності служби у справах дітей міської ради, питань  соціально-правового захисту дітей міста та запровадження відповідних тематичних рубрик на шпальтах газети «Любимый город ДЗ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/>
                                          <w:t>71 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/>
                                          <w:t>71 6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right="-109" w:hanging="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ru-RU"/>
                                          </w:rPr>
                                          <w:t>Погашення кредиторської заборгованості за 2018 рі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ind w:right="-109" w:hanging="0"/>
                                          <w:textAlignment w:val="auto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2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7.8pt;height:215.7pt;mso-wrap-distance-left:0pt;mso-wrap-distance-right:9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2"/>
                              <w:gridCol w:w="7908"/>
                              <w:gridCol w:w="2096"/>
                              <w:gridCol w:w="1936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ми використання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right="-109" w:hanging="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исвітлення діяльності служби у справах дітей міської ради, питань  соціально-правового захисту дітей міста та запровадження відповідних тематичних рубрик на шпальтах газети «Любимый город ДЗ»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71 67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71 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right="-109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огашення кредиторської заборгованості за 2018 рік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33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right="-109" w:hanging="0"/>
                                    <w:textAlignment w:val="auto"/>
                                    <w:rPr>
                                      <w:i/>
                                      <w:i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 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37" w:hRule="atLeast"/>
        </w:trPr>
        <w:tc>
          <w:tcPr>
            <w:tcW w:w="1496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6"/>
        <w:gridCol w:w="2132"/>
        <w:gridCol w:w="2001"/>
        <w:gridCol w:w="2386"/>
        <w:gridCol w:w="71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         фон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 фон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3" w:hanging="0"/>
              <w:jc w:val="center"/>
              <w:rPr/>
            </w:pPr>
            <w:r>
              <w:rPr>
                <w:i/>
              </w:rPr>
              <w:t>Програма розвитку місцевого самоврядування  у м.Кам'янському                               на 2017-2021 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 000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6707"/>
        <w:gridCol w:w="1243"/>
        <w:gridCol w:w="1418"/>
        <w:gridCol w:w="1416"/>
        <w:gridCol w:w="1455"/>
        <w:gridCol w:w="1727"/>
      </w:tblGrid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3"/>
                <w:szCs w:val="23"/>
              </w:rPr>
              <w:t>Кількість публікацій щодо висвітлення діяльності служби у справах дітей міської ради на шпальтах газети «Любим</w:t>
            </w:r>
            <w:r>
              <w:rPr>
                <w:sz w:val="23"/>
                <w:szCs w:val="23"/>
                <w:lang w:val="ru-RU"/>
              </w:rPr>
              <w:t>ый</w:t>
            </w:r>
            <w:r>
              <w:rPr>
                <w:sz w:val="23"/>
                <w:szCs w:val="23"/>
              </w:rPr>
              <w:t xml:space="preserve"> город Д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Середні витрати на виконання однієї публікації на шпальтах газети «Любим</w:t>
            </w:r>
            <w:r>
              <w:rPr>
                <w:sz w:val="23"/>
                <w:szCs w:val="23"/>
                <w:lang w:val="ru-RU"/>
              </w:rPr>
              <w:t>ый</w:t>
            </w:r>
            <w:r>
              <w:rPr>
                <w:sz w:val="23"/>
                <w:szCs w:val="23"/>
              </w:rPr>
              <w:t xml:space="preserve"> город Д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3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оток вчасно виконаних заходів щодо висвітлення діяльності служби у справах дітей міської ради в засобах масової інформац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ПКВК  МБ 0910180  КФКВК    0133     Інша   діяльність   у    сфері   державного   управлі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4707"/>
        <w:gridCol w:w="2272"/>
        <w:gridCol w:w="2277"/>
        <w:gridCol w:w="1447"/>
        <w:gridCol w:w="2909"/>
      </w:tblGrid>
      <w:tr>
        <w:trPr>
          <w:trHeight w:val="5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тверджено паспортом бюджетної прогр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аспорта у новій редакц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бюджетних призначень на виконання завдань щодо висвітлення діяльності служби у справах дітей міської ради на шпальтах газети «Любим</w:t>
            </w:r>
            <w:r>
              <w:rPr>
                <w:sz w:val="23"/>
                <w:szCs w:val="23"/>
                <w:lang w:val="ru-RU"/>
              </w:rPr>
              <w:t>ый</w:t>
            </w:r>
            <w:r>
              <w:rPr>
                <w:sz w:val="23"/>
                <w:szCs w:val="23"/>
              </w:rPr>
              <w:t xml:space="preserve"> город Д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 20 000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йняття змін до рішення сесії Кам'янської міської ради  від 21.12.2018 № 1305-30/УІІ «Про міський бюджет на 2019 рік» щодо збільшення кошторисних призначень по загальному фонду місцевого бюджету, які призвели до змін результативних показників бюджетної програми.</w:t>
            </w:r>
          </w:p>
        </w:tc>
      </w:tr>
      <w:tr>
        <w:trPr>
          <w:trHeight w:val="9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 </w:t>
            </w:r>
            <w:r>
              <w:rPr>
                <w:sz w:val="23"/>
                <w:szCs w:val="23"/>
              </w:rPr>
              <w:t>Кількість публікацій щодо висвітлення діяльності служби у справах дітей міської ради на шпальтах газети «Любим</w:t>
            </w:r>
            <w:r>
              <w:rPr>
                <w:sz w:val="23"/>
                <w:szCs w:val="23"/>
                <w:lang w:val="ru-RU"/>
              </w:rPr>
              <w:t>ый</w:t>
            </w:r>
            <w:r>
              <w:rPr>
                <w:sz w:val="23"/>
                <w:szCs w:val="23"/>
              </w:rPr>
              <w:t xml:space="preserve"> город Д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 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Середні витрати на виконання однієї публікації на шпальтах газети «Любим</w:t>
            </w:r>
            <w:r>
              <w:rPr>
                <w:sz w:val="23"/>
                <w:szCs w:val="23"/>
                <w:lang w:val="ru-RU"/>
              </w:rPr>
              <w:t>ый</w:t>
            </w:r>
            <w:r>
              <w:rPr>
                <w:sz w:val="23"/>
                <w:szCs w:val="23"/>
              </w:rPr>
              <w:t xml:space="preserve"> город Д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 346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5462" w:type="dxa"/>
            <w:gridSpan w:val="2"/>
            <w:tcBorders>
              <w:top w:val="single" w:sz="4" w:space="0" w:color="00000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Начальник служби у справах дітей    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.В.ПЕЛИП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Normal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Style15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Normal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Style15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6:00Z</dcterms:created>
  <dc:creator>Користувач Windows</dc:creator>
  <dc:description/>
  <cp:keywords/>
  <dc:language>en-US</dc:language>
  <cp:lastModifiedBy>1</cp:lastModifiedBy>
  <cp:lastPrinted>2018-12-06T15:17:00Z</cp:lastPrinted>
  <dcterms:modified xsi:type="dcterms:W3CDTF">2019-10-08T11:35:00Z</dcterms:modified>
  <cp:revision>11</cp:revision>
  <dc:subject/>
  <dc:title>ЗАТВЕРДЖЕНО</dc:title>
</cp:coreProperties>
</file>