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12.11.2019        </w:t>
      </w:r>
      <w:r>
        <w:rPr>
          <w:rFonts w:cs="Times New Roman" w:ascii="Times New Roman" w:hAnsi="Times New Roman"/>
          <w:sz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  23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19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1.12.2018         № 1305-30/УІІ «Про міський бюджет на 2019 рік» (зі змінами)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із збільшенням кошторисних призначень по загальному фонду місцевого бюджету доручити головному бухгалтеру служби у справах дітей міської ради  Гордієнко Л.М.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311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.В. ПЕЛИПАС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служби                                                        М.Р.Вє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1</cp:lastModifiedBy>
  <cp:lastPrinted>2019-07-05T10:16:00Z</cp:lastPrinted>
  <dcterms:modified xsi:type="dcterms:W3CDTF">2019-11-12T12:39:00Z</dcterms:modified>
  <cp:revision>40</cp:revision>
  <dc:subject/>
  <dc:title/>
</cp:coreProperties>
</file>