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9"/>
        <w:gridCol w:w="5872"/>
        <w:gridCol w:w="95"/>
      </w:tblGrid>
      <w:tr>
        <w:trPr>
          <w:trHeight w:val="1549" w:hRule="atLeast"/>
        </w:trPr>
        <w:tc>
          <w:tcPr>
            <w:tcW w:w="14571" w:type="dxa"/>
            <w:gridSpan w:val="2"/>
            <w:tcBorders/>
          </w:tcPr>
          <w:p>
            <w:pPr>
              <w:pStyle w:val="Normal"/>
              <w:ind w:left="882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882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882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про   внесення   змін   до   паспортів   бюджетної програми   на   2019   рік  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12.11.2019         №   23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    </w:t>
            </w:r>
          </w:p>
        </w:tc>
      </w:tr>
    </w:tbl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280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381" w:hRule="atLeast"/>
        </w:trPr>
        <w:tc>
          <w:tcPr>
            <w:tcW w:w="14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           (код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0910000                Служба у справах дітей Кам’янської міської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             (код)                                                                (найменування відповідального виконавця)</w:t>
            </w:r>
          </w:p>
          <w:p>
            <w:pPr>
              <w:pStyle w:val="Normal"/>
              <w:ind w:left="3419" w:hanging="3419"/>
              <w:rPr>
                <w:u w:val="single"/>
              </w:rPr>
            </w:pPr>
            <w:r>
              <w:rPr/>
              <w:t xml:space="preserve">3.      </w:t>
            </w:r>
            <w:r>
              <w:rPr>
                <w:u w:val="single"/>
              </w:rPr>
              <w:t>0913111      1040    Утримання закладів, що надають соціальні послуги дітям, які опинились у складних життєвих обставинах, підтримка  функціонування дитячих будинків сімейного типу та прийомних  сімей</w:t>
            </w:r>
          </w:p>
          <w:p>
            <w:pPr>
              <w:pStyle w:val="Normal"/>
              <w:ind w:left="3419" w:hanging="3419"/>
              <w:rPr/>
            </w:pPr>
            <w:r>
              <w:rPr>
                <w:sz w:val="18"/>
                <w:szCs w:val="18"/>
              </w:rPr>
              <w:t xml:space="preserve">               </w:t>
            </w:r>
            <w:r>
              <w:rPr>
                <w:sz w:val="18"/>
                <w:szCs w:val="18"/>
              </w:rPr>
              <w:t>(код)          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               (найменування бюджетної прогр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 Обсяг  бюджетних  призначень / бюджетних  асигнувань  –  </w:t>
            </w:r>
            <w:r>
              <w:rPr>
                <w:b/>
              </w:rPr>
              <w:t xml:space="preserve">5 031 990 </w:t>
            </w:r>
            <w:r>
              <w:rPr/>
              <w:t xml:space="preserve">гривень, у  тому  числі  загального  фонду  –  </w:t>
            </w:r>
            <w:r>
              <w:rPr>
                <w:b/>
              </w:rPr>
              <w:t xml:space="preserve">4 986 191 </w:t>
            </w:r>
            <w:r>
              <w:rPr/>
              <w:t xml:space="preserve">гривень                       та спеціального фонду  –   </w:t>
            </w:r>
            <w:r>
              <w:rPr>
                <w:b/>
              </w:rPr>
              <w:t xml:space="preserve">45 799  </w:t>
            </w:r>
            <w:r>
              <w:rPr/>
              <w:t>гри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 Підстави для виконання бюджетної програми:  Конституція України; Бюджетний кодекс України; Закон України «Про державний бюджет України на 2019 рік»; наказ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; рішення сесії Кам'янської міської ради від 21.12.2018 № 1305-30/УІІ «Про міський бюджет на 2019 рік» (зі змінами); Положення про службу у справах дітей Кам’янської міської ради; Закон України «Про охорону дитинства»; Закон України «Про забезпечення організаційно-правових умов соціального захисту дітей сиріт та дітей позбавлених батьківського піклування»; рішення Кам’янської міської ради від 25.12.2015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 м. Кам’янському на 2016-2020 роки» (зі змінами та доповненн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Мета бюджетної програми:  </w:t>
      </w:r>
      <w:r>
        <w:rPr>
          <w:rStyle w:val="Bold"/>
          <w:b w:val="false"/>
          <w:bCs/>
        </w:rPr>
        <w:t>з</w:t>
      </w:r>
      <w:r>
        <w:rPr/>
        <w:t>абезпечення надання соціальних послуг дітям, які опинились у складних життєвих обставинах, та забезпечення соціально-правового захисту діте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8. Завдання бюджетної прогр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277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6684"/>
        <w:gridCol w:w="2605"/>
        <w:gridCol w:w="2462"/>
        <w:gridCol w:w="25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 986 1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5 7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5 031 9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109" w:hanging="0"/>
              <w:textAlignment w:val="auto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 986 1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5 7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 031 99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36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4"/>
        <w:gridCol w:w="2847"/>
        <w:gridCol w:w="2536"/>
        <w:gridCol w:w="3238"/>
        <w:gridCol w:w="161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у м. Кам’янському на 2016-2020 роки»          (зі змінами та доповненнями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 986 1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5 79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5 031 99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 986 1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5 79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 031 990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5636"/>
        <w:gridCol w:w="1234"/>
        <w:gridCol w:w="1939"/>
        <w:gridCol w:w="1588"/>
        <w:gridCol w:w="1585"/>
        <w:gridCol w:w="1718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центрів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 у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осіб, які перебували протягом року у центрах соціально-психологічної реабілітації для дітей при тривалому (стаціонарному) перебуванн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імей, які опинились в складних життєвих умовах, у яких обстежено умови прожив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 2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 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працівника центру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2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надання однієї соціальної по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дітей, які перебували  у центрах соціально-психологічної реабілітації за рік при тривалому (стаціонарному) перебуванні, порівняно з попереднім р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, позбавлених батьківського піклування, повернутих в сім'ї протягом ро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Л.Ф.ШЕВЧЕНКО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щодо відмінностей інформації та показників проекту паспорта бюджетної програми місцевого бюджету на 2019 рік у новій редакції порівняно із затвердже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/>
      </w:pPr>
      <w:r>
        <w:rPr>
          <w:b/>
          <w:sz w:val="26"/>
          <w:szCs w:val="26"/>
        </w:rPr>
        <w:t>КТПКВК  МБ 0913111  КФКВК    1040     Утримання закладів, що надають соціальні послуги дітям, які опинились у   складних життєвих обставинах, підтримка  функціонування дитячих будинків сімейного типу та прийомних  сім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4709"/>
        <w:gridCol w:w="2439"/>
        <w:gridCol w:w="2083"/>
        <w:gridCol w:w="1559"/>
        <w:gridCol w:w="2769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тверджено паспортом бюджетної прог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аспорта у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8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сяг бюджетних призначень на 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 сі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16 2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031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 15 7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йняття змін до рішення сесії Кам'янської міської ради  від 21.12.2018 № 1305-30/УІІ «Про міський бюджет на 2019 рік» щодо збільшення кошторисних призначень по загальному фонду місцевого бюджету, які призвели до змін результативних показників бюджетної програми.</w:t>
            </w:r>
          </w:p>
        </w:tc>
      </w:tr>
      <w:tr>
        <w:trPr>
          <w:trHeight w:val="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167 2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 52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Начальник служби у справах дітей      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.В.ПЕЛИП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6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11-08T15:16:00Z</cp:lastPrinted>
  <dcterms:modified xsi:type="dcterms:W3CDTF">2019-11-12T12:53:00Z</dcterms:modified>
  <cp:revision>24</cp:revision>
  <dc:subject/>
  <dc:title>ЗАТВЕРДЖЕНО</dc:title>
</cp:coreProperties>
</file>