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  <w:gridCol w:w="6045"/>
      </w:tblGrid>
      <w:tr>
        <w:trPr>
          <w:trHeight w:val="1549" w:hRule="atLeast"/>
        </w:trPr>
        <w:tc>
          <w:tcPr>
            <w:tcW w:w="15115" w:type="dxa"/>
            <w:gridSpan w:val="2"/>
            <w:tcBorders/>
          </w:tcPr>
          <w:p>
            <w:pPr>
              <w:pStyle w:val="Normal"/>
              <w:ind w:left="918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918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918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 31.01.2020 р.       №  07                                                </w:t>
            </w:r>
            <w:r>
              <w:rPr/>
              <w:t>__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p>
      <w:pPr>
        <w:pStyle w:val="Heading3"/>
        <w:spacing w:before="120" w:after="12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5"/>
      </w:tblGrid>
      <w:tr>
        <w:trPr>
          <w:trHeight w:val="5468" w:hRule="atLeast"/>
        </w:trPr>
        <w:tc>
          <w:tcPr>
            <w:tcW w:w="1526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u w:val="single"/>
              </w:rPr>
              <w:t xml:space="preserve">  090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 (найменування головного розпорядника коштів місцевого бюджету)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идатків та кредитува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091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                          (найменування відповідального виконавця)                  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идатків та кредитуванн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rPr/>
            </w:pPr>
            <w:r>
              <w:rPr/>
              <w:t xml:space="preserve">3.       </w:t>
            </w:r>
            <w:r>
              <w:rPr>
                <w:u w:val="single"/>
              </w:rPr>
              <w:t>0913242</w:t>
            </w:r>
            <w:r>
              <w:rPr/>
              <w:t xml:space="preserve">                </w:t>
            </w:r>
            <w:r>
              <w:rPr>
                <w:u w:val="single"/>
              </w:rPr>
              <w:t>3242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 xml:space="preserve">1090 </w:t>
            </w:r>
            <w:r>
              <w:rPr/>
              <w:t xml:space="preserve">               </w:t>
            </w:r>
            <w:r>
              <w:rPr>
                <w:u w:val="single"/>
              </w:rPr>
              <w:t>Інші заходи у сфері соціального захисту і соціального забезпечення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 04203100000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        (код Програмної            (код Типової                          (код Функціональної        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найменування бюджетної програми згідно з Типовою програмною</w:t>
            </w:r>
            <w:r>
              <w:rPr/>
              <w:t xml:space="preserve">                                    </w:t>
            </w:r>
            <w:r>
              <w:rPr>
                <w:sz w:val="18"/>
                <w:szCs w:val="18"/>
              </w:rPr>
              <w:t>(код бюджет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класифікації видатків    програмної класифікації      класифікації видатків              класифікацією видатків та кредитування місцевого бюджету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та кредитування             видатків та кредитування    та кредитування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ісцевого бюджету)      місцевого бюджету)              місцевого бюджету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Обсяг бюджетних призначень / бюджетних асигнувань -  </w:t>
            </w:r>
            <w:r>
              <w:rPr>
                <w:b/>
              </w:rPr>
              <w:t xml:space="preserve">74 20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74 200 </w:t>
            </w:r>
            <w:r>
              <w:rPr/>
              <w:t>гривень  та спеціального     фонду -   0  гривень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5. Підстави для виконання бюджетної програм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титуція України, Бюджетний кодекс України, Закон України «Про державний бюджет України на 2020 рік»;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           (зі змінами), рішення сесії Кам'янської міської ради від 24.12.2019 № 1689-39/УІІ «Про бюджет міста Кам'янське на 2020 рік», Положення про службу у справах дітей Кам’янської міської ради,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м. Кам’янському на 2016-2020 роки» (зі змінами та доповненнями).</w:t>
            </w:r>
          </w:p>
          <w:p>
            <w:pPr>
              <w:pStyle w:val="Normal"/>
              <w:spacing w:before="120" w:after="120"/>
              <w:ind w:right="28" w:hanging="0"/>
              <w:jc w:val="both"/>
              <w:rPr/>
            </w:pPr>
            <w:r>
              <w:rPr/>
              <w:t xml:space="preserve"> </w:t>
            </w: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13467"/>
            </w:tblGrid>
            <w:tr>
              <w:trPr>
                <w:trHeight w:val="254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Створення  належних  умов  для  забезпечення соціально-правового захисту дітей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7. Мета бюджетної програми:  Забезпечення надання соціальних послуг дітям, які опинились у складних життєвих обставинах, та забезпечення соціально-правового захисту дітей.</w:t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4"/>
        <w:gridCol w:w="1333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trike/>
              </w:rPr>
            </w:pPr>
            <w:r>
              <w:rPr>
                <w:i/>
              </w:rPr>
              <w:t>Створення умов для поліпшення системи захисту прав дітей-сиріт та дітей, позбавлених батьківського піклування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96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783"/>
        <w:gridCol w:w="1945"/>
        <w:gridCol w:w="2103"/>
        <w:gridCol w:w="178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Створення умов для поліпшення системи захисту прав дітей-сиріт та дітей, позбавлених батьківського піклуванн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74 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74 200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74 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74 2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07" w:hRule="atLeast"/>
        </w:trPr>
        <w:tc>
          <w:tcPr>
            <w:tcW w:w="14966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9"/>
        <w:gridCol w:w="2146"/>
        <w:gridCol w:w="2199"/>
        <w:gridCol w:w="2071"/>
        <w:gridCol w:w="161"/>
      </w:tblGrid>
      <w:tr>
        <w:trPr>
          <w:trHeight w:val="527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             м. Кам’янському на 2016-2020 роки»  (зі змінами та доповненнями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 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 200</w:t>
            </w:r>
          </w:p>
        </w:tc>
      </w:tr>
      <w:tr>
        <w:trPr>
          <w:trHeight w:val="41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 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 20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5"/>
              <w:spacing w:before="360" w:after="24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"/>
        <w:gridCol w:w="5395"/>
        <w:gridCol w:w="1236"/>
        <w:gridCol w:w="1379"/>
        <w:gridCol w:w="1681"/>
        <w:gridCol w:w="1823"/>
        <w:gridCol w:w="2123"/>
      </w:tblGrid>
      <w:tr>
        <w:trPr>
          <w:trHeight w:val="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дітей-сиріт та дітей, позбавлених батьківського піклування, яким призначено стипендію виконавчого комітету Кам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нської міської ради (необхідний рівень знань складає не менше 60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ами навчального ро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забезпечення виплати стипендії виконавчого комітету Кам»янської міської ради одній дитин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/>
            </w:pPr>
            <w:r>
              <w:rPr>
                <w:sz w:val="22"/>
                <w:szCs w:val="22"/>
              </w:rPr>
              <w:t>питома вага дітей, охоплених заходами, до кількості дітей, що перебувають на обліку   служби у справах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Г.В.ПЕЛИПАС</w:t>
            </w:r>
            <w:r>
              <w:rPr/>
              <w:br/>
              <w:t xml:space="preserve">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Л.Ф.ШЕВЧЕНКО</w:t>
            </w:r>
            <w:r>
              <w:rPr/>
              <w:br/>
              <w:t xml:space="preserve">     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Style15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1-21T13:00:00Z</cp:lastPrinted>
  <dcterms:modified xsi:type="dcterms:W3CDTF">2020-02-07T12:21:00Z</dcterms:modified>
  <cp:revision>13</cp:revision>
  <dc:subject/>
  <dc:title>ЗАТВЕРДЖЕНО</dc:title>
</cp:coreProperties>
</file>