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05.02.2020       </w:t>
      </w:r>
      <w:r>
        <w:rPr>
          <w:rFonts w:cs="Times New Roman" w:ascii="Times New Roman" w:hAnsi="Times New Roman"/>
          <w:sz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9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бюджетної програми на 2020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24.12.2019 № 1689-39/УІІ «Про бюджет міста Кам'янське на 2020 рік», розпорядження міського голови від 14.01.2020 № 29-р «Про внесення змін до розподілу планових асигнувань міського бюджету на 2020 рік»,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 793 «Про затвердження складових програмної класифікації видатків та кредитування місцевих бюджетів» (зі змін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8" w:before="12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 зв’язку із збільшенням кошторисних призначень по загальному фонду місцевого бюджету доручити головному бухгалтеру служби у справах дітей міської ради  Гордієнко Л.М. внести зміни та викласти у новій редакці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паспорт бюджетн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ом програмної класифікації видатків та кредитування 0913112 «З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ходи державної політики з питань дітей та їх соціального   захисту». 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                                                                    Г.В. ПЕЛИПАС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служби                                                     М.Р.Вє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єнко Л.М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1</cp:lastModifiedBy>
  <cp:lastPrinted>2019-05-03T11:25:00Z</cp:lastPrinted>
  <dcterms:modified xsi:type="dcterms:W3CDTF">2020-02-11T11:17:00Z</dcterms:modified>
  <cp:revision>36</cp:revision>
  <dc:subject/>
  <dc:title/>
</cp:coreProperties>
</file>