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10.03.2020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18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20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4.12.2019 № 1689-39/УІІ «Про бюджет міста Кам'янське на 2020 рік» (зі змінами),         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018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ша діяльність у сфері державного управління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1</cp:lastModifiedBy>
  <cp:lastPrinted>2019-05-03T11:25:00Z</cp:lastPrinted>
  <dcterms:modified xsi:type="dcterms:W3CDTF">2020-03-10T10:19:00Z</dcterms:modified>
  <cp:revision>37</cp:revision>
  <dc:subject/>
  <dc:title/>
</cp:coreProperties>
</file>