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23.03.2020       </w:t>
      </w:r>
      <w:r>
        <w:rPr>
          <w:rFonts w:cs="Times New Roman" w:ascii="Times New Roman" w:hAnsi="Times New Roman"/>
          <w:sz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20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бюджетної програми на 2020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4.12.2019             № 1689-39/УІІ «Про бюджет міста Кам'янське на 2020 рік» (зі змінами), розпорядження міського голови від 19.03.2020 № 137-р «Про внесення змін до розподілу бюджетних призначень бюджету міста на 2020 рік»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 793 «Про затвердження складових програмної класифікації видатків та кредитування місцевих бюджетів»                (зі змін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зв’язку із збільшенням кошторисних призначень по загальному фонду місцевого бюджету доручити головному бухгалтеру служби у справах дітей міської ради  Гордієнко Л.М.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 бюджет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311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. 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.В. ПЕЛИПАС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1</cp:lastModifiedBy>
  <cp:lastPrinted>2019-05-03T11:25:00Z</cp:lastPrinted>
  <dcterms:modified xsi:type="dcterms:W3CDTF">2020-03-24T07:49:00Z</dcterms:modified>
  <cp:revision>39</cp:revision>
  <dc:subject/>
  <dc:title/>
</cp:coreProperties>
</file>