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13.04.2020     </w:t>
      </w:r>
      <w:r>
        <w:rPr>
          <w:rFonts w:cs="Times New Roman" w:ascii="Times New Roman" w:hAnsi="Times New Roman"/>
          <w:sz w:val="28"/>
          <w:lang w:val="uk-UA"/>
        </w:rPr>
        <w:t xml:space="preserve">  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21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Про внесення змін до паспорту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>бюджетної програми на 2020 рік</w:t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24.12.2019             № 1689-39/УІІ «Про бюджет міста Кам'янське на 2020 рік» (зі змінами), розпорядження міського голови від 19.03.2020 № 137-р «Про внесення змін до розподілу бюджетних призначень бюджету міста на 2020 рік», Правил  складання 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 793 «Про затвердження складових програмної класифікації видатків та кредитування місцевих бюджетів»                (зі зміна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38" w:before="12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 зв’язку із збільшенням кошторисних призначень по загальному фонду місцевого бюджету доручити головному бухгалтеру служби у справах дітей міської ради  Гордієнко Л.М. внести зміни та викласти у новій редакції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паспорт бюджетн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uk-UA"/>
        </w:rPr>
        <w:t xml:space="preserve"> на 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кодом програмної класифікації видатків та кредитування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. </w:t>
      </w:r>
    </w:p>
    <w:p>
      <w:pPr>
        <w:pStyle w:val="Normal"/>
        <w:spacing w:lineRule="auto" w:line="24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служби                                                       М.Р.ВЄТРОВА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5:00Z</dcterms:created>
  <dc:creator>User</dc:creator>
  <dc:description/>
  <cp:keywords/>
  <dc:language>en-US</dc:language>
  <cp:lastModifiedBy>1</cp:lastModifiedBy>
  <cp:lastPrinted>2019-05-03T11:25:00Z</cp:lastPrinted>
  <dcterms:modified xsi:type="dcterms:W3CDTF">2020-04-14T10:58:00Z</dcterms:modified>
  <cp:revision>41</cp:revision>
  <dc:subject/>
  <dc:title/>
</cp:coreProperties>
</file>