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07.09.2021              </w:t>
      </w:r>
      <w:r>
        <w:rPr>
          <w:rFonts w:cs="Times New Roman" w:ascii="Times New Roman" w:hAnsi="Times New Roman"/>
          <w:sz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 17   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ind w:right="5431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uk-UA"/>
        </w:rPr>
        <w:t>бюджетної програми на 2021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i w:val="false"/>
          <w:i w:val="false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18.12.2020           № 32-03/УІІІ «Про бюджет Кам'янської міської територіальної громади на 2021 рік» (зі змінами), розпорядження міського голови від 02.09.2021 № 370-р "Про внесення змін до розподілу бюджетних призначень бюджету Кам'янської міської територіальної громади на 2021 рік»,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 793 «Про затвердження складових програмної класифікації видатків та кредитування місцевих бюджетів» (зі змін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38" w:before="12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 зв’язку із збільшенням кошторисних призначень по загальному фонду місцевого бюджету доручити головному бухгалтеру служби у справах дітей міської ради  Людмилі Гордієнко внести зміни та викласти у новій редакції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паспорт бюджетн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на 2021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ом програмної класифікації видатків та кредитування 0913113 «Підтримка та 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римання малих групових будинків». 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lang w:val="uk-UA"/>
        </w:rPr>
        <w:t xml:space="preserve"> залишаю за собою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справах дітей міської ради                                                   Галина ПЕЛИПАС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служби                                                     М.Р.Вє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ієнко Л.М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б О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cp:keywords/>
  <dc:language>en-US</dc:language>
  <cp:lastModifiedBy>Admin</cp:lastModifiedBy>
  <cp:lastPrinted>2021-07-08T09:26:00Z</cp:lastPrinted>
  <dcterms:modified xsi:type="dcterms:W3CDTF">2021-09-21T06:19:00Z</dcterms:modified>
  <cp:revision>50</cp:revision>
  <dc:subject/>
  <dc:title/>
</cp:coreProperties>
</file>