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4320" w:leader="none"/>
          <w:tab w:val="left" w:pos="4680" w:leader="none"/>
        </w:tabs>
        <w:spacing w:before="200" w:after="12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485775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А У СПРАВАХ ДІТЕЙ</w: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А К А З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20.01.2021       </w:t>
      </w:r>
      <w:r>
        <w:rPr>
          <w:rFonts w:cs="Times New Roman" w:ascii="Times New Roman" w:hAnsi="Times New Roman"/>
          <w:sz w:val="28"/>
          <w:lang w:val="uk-UA"/>
        </w:rPr>
        <w:t xml:space="preserve">  №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04   </w:t>
      </w: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  <w:lang w:val="uk-UA"/>
        </w:rPr>
        <w:t>Про внесення змін до паспорту</w:t>
      </w:r>
    </w:p>
    <w:p>
      <w:pPr>
        <w:pStyle w:val="Normal"/>
        <w:spacing w:lineRule="auto" w:line="240" w:before="0" w:after="0"/>
        <w:ind w:right="5431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  <w:lang w:val="uk-UA"/>
        </w:rPr>
        <w:t>бюджетної програми на 2021 рік</w:t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сесії Ка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ої міської ради від 18.12.2020            № 32-03/УІІІ «Про бюджет Кам'янської міської територіальної громади на      2021 рік» (зі змінами), Правил  складання паспор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ого бюджету 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, затвердже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казом Міністерст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нансів України від 26.08.2014 № 836 «Про деякі питання запровадження програмно-цільового методу складання та виконання місцевих бюджетів» (зі змінами), наказу Міністерства фінансів України від 20.09.2017      № 793 «Про затвердження складових програмної класифікації видатків та кредитування місцевих бюджетів» (зі змін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38" w:before="12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 зв’язку з перерозподілом кошторисних призначень по загальному фонду місцевого бюджету доручити головному бухгалтеру служби у справах дітей міської ради  Людмилі Гордієнко внести зміни та викласти у новій редакції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 xml:space="preserve">паспорт бюджетн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ого бюджету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 xml:space="preserve"> на 2021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кодом програмної класифікації видатків та кредитування 0910180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Інша діяльність у сфері державного управління». 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</w:t>
      </w:r>
      <w:r>
        <w:rPr>
          <w:rFonts w:cs="Times New Roman" w:ascii="Times New Roman" w:hAnsi="Times New Roman"/>
          <w:sz w:val="28"/>
          <w:lang w:val="uk-UA"/>
        </w:rPr>
        <w:t xml:space="preserve"> залишаю за собою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справах дітей міської ради                                                   Галина ПЕЛИПАС 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служби                                                     М.Р.Вєт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дієнко Л.М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рб О.С.</w:t>
      </w:r>
    </w:p>
    <w:sectPr>
      <w:type w:val="nextPage"/>
      <w:pgSz w:w="11906" w:h="16838"/>
      <w:pgMar w:left="1588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5:00Z</dcterms:created>
  <dc:creator>User</dc:creator>
  <dc:description/>
  <cp:keywords/>
  <dc:language>en-US</dc:language>
  <cp:lastModifiedBy>Admin</cp:lastModifiedBy>
  <cp:lastPrinted>2019-05-03T11:25:00Z</cp:lastPrinted>
  <dcterms:modified xsi:type="dcterms:W3CDTF">2021-09-21T05:46:00Z</dcterms:modified>
  <cp:revision>40</cp:revision>
  <dc:subject/>
  <dc:title/>
</cp:coreProperties>
</file>