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02.03.2021            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6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43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бюджетної програми на 2021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18.12.2020            № 32-03/УІІІ «Про бюджет Кам'янської міської територіальної громади на      2021 рік» (зі змінами)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     № 793 «Про затвердження складових програмної класифікації видатків та кредитування місцевих бюджетів» (зі змі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Людмилі Гордієнко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018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нша діяльність у сфері державного управління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правах дітей міської ради                                                   Галина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 О.С.</w:t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Admin</cp:lastModifiedBy>
  <cp:lastPrinted>2019-05-03T11:25:00Z</cp:lastPrinted>
  <dcterms:modified xsi:type="dcterms:W3CDTF">2021-09-21T05:59:00Z</dcterms:modified>
  <cp:revision>41</cp:revision>
  <dc:subject/>
  <dc:title/>
</cp:coreProperties>
</file>