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19.03.2021               </w:t>
      </w:r>
      <w:r>
        <w:rPr>
          <w:rFonts w:cs="Times New Roman" w:ascii="Times New Roman" w:hAnsi="Times New Roman"/>
          <w:sz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 8     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ind w:right="5431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uk-UA"/>
        </w:rPr>
        <w:t>бюджетної програми на 2021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18.12.2020            № 32-03/УІІІ «Про бюджет Кам'янської міської територіальної громади на      2021 рік» (зі змінами),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     № 793 «Про затвердження складових програмної класифікації видатків та кредитування місцевих бюджетів» 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 зв’язку з перерозподілом кошторисних призначень по загальному фонду місцевого бюджету доручити головному бухгалтеру служби у справах дітей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ської міської ради  Людмилі Гордієнко внести зміни та викласти у новій редакції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паспорти бюджетних програм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на 2021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ами програмної класифікації видатків та кредитування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ПКВКМБ 0910160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ерівництво і  управління у відповідній сфері у містах (місті Києві), селищах, селах, об'єднаних  територіальних громадах»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ПКВКМБ 0910170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ідвищення кваліфікації депутатів місцевих рад та посадових осіб місцевого самоврядування».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lang w:val="uk-UA"/>
        </w:rPr>
        <w:t xml:space="preserve"> залишаю за собою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справах дітей міської ради                                                   Галина ПЕЛИПАС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                                                     Л.М.Гордіє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б О.С.</w:t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cp:keywords/>
  <dc:language>en-US</dc:language>
  <cp:lastModifiedBy>Admin</cp:lastModifiedBy>
  <cp:lastPrinted>2019-05-03T11:25:00Z</cp:lastPrinted>
  <dcterms:modified xsi:type="dcterms:W3CDTF">2021-09-21T05:38:00Z</dcterms:modified>
  <cp:revision>42</cp:revision>
  <dc:subject/>
  <dc:title/>
</cp:coreProperties>
</file>