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hd w:fill="FFFFFF" w:val="clear"/>
          <w:lang w:val="uk-UA"/>
        </w:rPr>
        <w:t>протоколом уповноваженої особи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від 03.01.2023 №03/01-2023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РІЧНИЙ ПЛАН ЗАКУПІВЕЛЬ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>на 2023 рік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Управління транспортної інфраструктури та зв’язку Кам’янської міської ради (36072189)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>51931, м.Кам’янське Дніпропетровської обл., вул. Героїв Рятувальників, 14а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61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720"/>
        <w:gridCol w:w="721"/>
        <w:gridCol w:w="1799"/>
        <w:gridCol w:w="1621"/>
        <w:gridCol w:w="900"/>
        <w:gridCol w:w="5760"/>
      </w:tblGrid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КЕКВ (для бюджетних установ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0160 "Керівництво і управління у відповідній сфері у містах (місті Києві), селищах, селах, територіальних громадах"</w:t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10 «Предмети, матеріали, обладнання та інвентар, в тому числі м’який інвентар та обмундирування»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аперове канцелярське приладдя та інші паперові вироби 301990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288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двадцять вісім  тисяч вісімсот грн.)    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Офісне устаткування та приладдя різн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019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03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десять тисяч триста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ластмасові вироб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952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5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триста п’ятдеся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Клеї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4910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5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триста п’ятдеся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Мар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5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п’ят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Комп’ютерне обладнанн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0230000</w:t>
            </w:r>
            <w:r>
              <w:rPr>
                <w:sz w:val="16"/>
                <w:szCs w:val="16"/>
              </w:rPr>
              <w:t>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орок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ашини для обробки даних (апаратна частин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0210000</w:t>
            </w:r>
            <w:r>
              <w:rPr>
                <w:sz w:val="16"/>
                <w:szCs w:val="16"/>
              </w:rPr>
              <w:t>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9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орок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Газети</w:t>
              <w:br/>
              <w:t>222100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тринадцять тисяч п’ят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фісні меблі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913000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307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тридцять тисяч сім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Бензи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132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1500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то п’ятдесят тисяч шістсот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 з особ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 та постанови від 12.10.2022 №1178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по КЕКВ   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250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триста тридцять дві тисячі п’ятсот грн.) </w:t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40 «Оплата послуг (крім комунальних)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громадського телефонного зв’язку</w:t>
              <w:br/>
              <w:t>6421100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244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ві тисячі чотириста сорок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слуги провайдері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41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24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ві тисячі чотириста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 xml:space="preserve">Технічне обслуговування і ремонт офісної техніки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031000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192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ев’ятнадцять тисяч двісті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kern w:val="2"/>
                <w:sz w:val="16"/>
                <w:szCs w:val="16"/>
                <w:lang w:val="uk-UA"/>
              </w:rPr>
            </w:pPr>
            <w:r>
              <w:rPr>
                <w:bCs/>
                <w:kern w:val="2"/>
                <w:sz w:val="16"/>
                <w:szCs w:val="16"/>
                <w:lang w:val="uk-UA"/>
              </w:rPr>
              <w:t>Послуги, пов’язані з програмним забезпечення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722600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229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вадцять дві тисячі дев’ят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, пов’язані з базами да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32000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80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ісім тисячі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Qacpvclassifier"/>
                <w:sz w:val="16"/>
                <w:szCs w:val="16"/>
                <w:lang w:val="uk-UA"/>
              </w:rPr>
              <w:t>Послуги з прибир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Qacpvclassifier"/>
                <w:sz w:val="16"/>
                <w:szCs w:val="16"/>
                <w:lang w:val="uk-UA"/>
              </w:rPr>
              <w:t>9091000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імдесят дев’ять тисяч двісті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ахові послуг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651000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7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ві тисячі сім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Qacpvclassifier"/>
                <w:sz w:val="16"/>
                <w:szCs w:val="16"/>
                <w:lang w:val="uk-UA"/>
              </w:rPr>
              <w:t>Послуги з прання сухого чищ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Qacpvclassifier"/>
                <w:sz w:val="16"/>
                <w:szCs w:val="16"/>
                <w:lang w:val="uk-UA"/>
              </w:rPr>
              <w:t>98310000-9</w:t>
            </w:r>
            <w:r>
              <w:rPr>
                <w:rFonts w:cs="Arial" w:ascii="Arial" w:hAnsi="Arial"/>
                <w:color w:val="777777"/>
                <w:sz w:val="16"/>
                <w:szCs w:val="16"/>
                <w:shd w:fill="FDFEFD" w:val="clea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7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ім тисяч шістсо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луги з ремонту і технічного обслуговування автомобіл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112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1182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одинадцять тисяч вісімсот двадцять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слуги з ремонту і технічного обслуговування охолоджувальних установок 5073000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708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ім тисяч вісімдесят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ні послуги</w:t>
              <w:br/>
              <w:t>7971000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дві тисячі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534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сто шістдесят п’ять тисяч триста сорок грн.)</w:t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КЕКВ 2270 «Оплата комунальних послуг та енергоносіїв»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діл вод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11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3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одна тисяча триста грн.) 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Розподіл води (відшкодуванн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6511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5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то п’ятдесят грн.) 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1450,00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(одна тисяча чотириста п’ятдесят грн.)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ична енергі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3100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03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п’ятдесят дев’ять тисяч тридцять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Електрична енергія (відшкодуванн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3100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50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(сто п’ятдесят п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color w:val="000000"/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14030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(двісті чотирнадцять  тисяч тридцять  грн.)  з ПДВ</w:t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0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13320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сімсот тринадцять тисяч триста двадцять грн.) з ПДВ</w:t>
            </w:r>
          </w:p>
        </w:tc>
      </w:tr>
      <w:tr>
        <w:trPr>
          <w:trHeight w:val="18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0180 "Інша діяльність у сфері державного управління"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візійні посл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9222000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вадцять одна тисяча сто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Рекламні та маркетингові послуг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34000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4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вісімдесят шість тисяч чотириста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слуги радіомовле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210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дев’яносто дев’ять тисяч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0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40" w:firstLine="6"/>
              <w:rPr>
                <w:b/>
                <w:b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uk-UA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uk-UA" w:eastAsia="en-US"/>
              </w:rPr>
              <w:t>206500</w: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двісті шість тисяч п’ятсот грн.) з ПДВ</w:t>
            </w:r>
          </w:p>
        </w:tc>
      </w:tr>
      <w:tr>
        <w:trPr>
          <w:trHeight w:val="182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ПКВК   1917413 «Інші заходи у сфері автотранспорту»</w:t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ЕКВ 2210 «Предмети, матеріали, обладнання та інвентар, в тому числі м’який інвентар та обмундирування»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фісне устаткування та приладдя різн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1900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16"/>
                <w:szCs w:val="16"/>
                <w:lang w:val="uk-UA"/>
              </w:rPr>
              <w:t xml:space="preserve">5200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п’ять тисяч двісті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00,0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(п’ять тисячі двісті грн.)</w:t>
            </w:r>
          </w:p>
        </w:tc>
      </w:tr>
      <w:tr>
        <w:trPr>
          <w:trHeight w:val="58" w:hRule="atLeast"/>
        </w:trPr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ЕКВ 2240 «Оплата послуг (крім комунальних)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е обслуговування і ремонт комп’ютерного обладнання 503120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 xml:space="preserve">,00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риста 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використання електронної 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Нерегулярні пасажирські перевезення</w:t>
              <w:br/>
              <w:t>6014000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sz w:val="16"/>
                <w:szCs w:val="16"/>
                <w:lang w:val="uk-UA"/>
              </w:rPr>
              <w:t>1344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/>
            </w:pPr>
            <w:r>
              <w:rPr>
                <w:i/>
                <w:sz w:val="16"/>
                <w:szCs w:val="16"/>
                <w:lang w:val="uk-UA"/>
              </w:rPr>
              <w:t>(сто тридцять чотири тисячі чотириста грн.) з ПД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 з особлив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ічень 2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гідно ст.2 п.1 (..з</w:t>
            </w:r>
            <w:r>
              <w:rPr>
                <w:rStyle w:val="Rvts0"/>
                <w:sz w:val="16"/>
                <w:szCs w:val="16"/>
                <w:lang w:val="uk-UA"/>
              </w:rPr>
              <w:t>акупка товарів, робіт та послуг за умови, що вартість закупівлі товару (товарів), послуги (послуг) дорівнює або перевищує 200 тисяч гривень..</w:t>
            </w:r>
            <w:r>
              <w:rPr>
                <w:sz w:val="16"/>
                <w:szCs w:val="16"/>
                <w:lang w:val="uk-UA"/>
              </w:rPr>
              <w:t>.) та постанови від 12.10.2022 №1178</w:t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КЕКВ   2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firstLine="6"/>
              <w:rPr>
                <w:b/>
                <w:b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uk-UA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uk-UA" w:eastAsia="en-US"/>
              </w:rPr>
              <w:t>134700</w:t>
            </w:r>
            <w:r>
              <w:rPr>
                <w:b/>
                <w:sz w:val="16"/>
                <w:szCs w:val="16"/>
                <w:lang w:val="uk-UA" w:eastAsia="en-US"/>
              </w:rPr>
            </w:r>
            <w:r>
              <w:rPr>
                <w:sz w:val="16"/>
                <w:b/>
                <w:szCs w:val="16"/>
                <w:lang w:val="uk-UA" w:eastAsia="en-US"/>
              </w:rPr>
              <w:fldChar w:fldCharType="end"/>
            </w:r>
            <w:r>
              <w:rPr>
                <w:b/>
                <w:sz w:val="16"/>
                <w:szCs w:val="16"/>
                <w:lang w:val="uk-UA"/>
              </w:rPr>
              <w:t>,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сто тридцять чотириста тисяч сімсот грн.)</w:t>
            </w:r>
          </w:p>
        </w:tc>
      </w:tr>
      <w:tr>
        <w:trPr>
          <w:trHeight w:val="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по функції   1917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515" w:firstLine="6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139900,0 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val="uk-UA"/>
              </w:rPr>
              <w:t>(сто тридцять дев’ять тисяч дев’ятсот грн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повноважена особа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  <w:tab/>
        <w:t>Дмитро КОНЕЛЬСЬКИЙ</w:t>
      </w:r>
    </w:p>
    <w:sectPr>
      <w:type w:val="nextPage"/>
      <w:pgSz w:orient="landscape" w:w="16838" w:h="11906"/>
      <w:pgMar w:left="720" w:right="4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ighlighted">
    <w:name w:val="highlighted"/>
    <w:basedOn w:val="DefaultParagraphFont"/>
    <w:qFormat/>
    <w:rPr>
      <w:rFonts w:cs="Times New Roman"/>
    </w:rPr>
  </w:style>
  <w:style w:type="character" w:styleId="Rvts0">
    <w:name w:val="rvts0"/>
    <w:basedOn w:val="DefaultParagraphFont"/>
    <w:qFormat/>
    <w:rPr>
      <w:rFonts w:cs="Times New Roman"/>
    </w:rPr>
  </w:style>
  <w:style w:type="character" w:styleId="Qadkppclassifier">
    <w:name w:val="qa_dkpp_classifi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Qacpvclassifier">
    <w:name w:val="qa_cpv_classifier"/>
    <w:basedOn w:val="DefaultParagraphFont"/>
    <w:qFormat/>
    <w:rPr>
      <w:rFonts w:cs="Times New Roman"/>
    </w:rPr>
  </w:style>
  <w:style w:type="character" w:styleId="Zkdefinitionlistitemtextqacodedk">
    <w:name w:val="zk-definition-list__item-text qa_code_dk"/>
    <w:basedOn w:val="DefaultParagraphFont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3:00Z</dcterms:created>
  <dc:creator>1</dc:creator>
  <dc:description/>
  <cp:keywords/>
  <dc:language>en-US</dc:language>
  <cp:lastModifiedBy>Нина</cp:lastModifiedBy>
  <cp:lastPrinted>2023-01-03T12:58:00Z</cp:lastPrinted>
  <dcterms:modified xsi:type="dcterms:W3CDTF">2023-01-04T09:23:00Z</dcterms:modified>
  <cp:revision>11</cp:revision>
  <dc:subject/>
  <dc:title>Реєстр до річного плану закупівель Управління транспортної інфраструктури та цивільного захисту населення Дніпродзержинської міської ради на загальному 51887 гр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