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hd w:fill="FFFFFF" w:val="clear"/>
          <w:lang w:val="uk-UA"/>
        </w:rPr>
        <w:t>протоколом уповноваженої особи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від 02.01.2024 №02/01-2024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РІЧНИЙ ПЛАН ЗАКУПІВЕЛЬ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>на 2024 рік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Управління транспортної інфраструктури та зв’язку Кам’янської міської ради (36072189)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>51931, м.Кам’янське Дніпропетровської обл., вул. Героїв Рятувальників, 14а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1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98"/>
        <w:gridCol w:w="222"/>
        <w:gridCol w:w="629"/>
        <w:gridCol w:w="92"/>
        <w:gridCol w:w="49"/>
        <w:gridCol w:w="1658"/>
        <w:gridCol w:w="92"/>
        <w:gridCol w:w="1529"/>
        <w:gridCol w:w="92"/>
        <w:gridCol w:w="808"/>
        <w:gridCol w:w="92"/>
        <w:gridCol w:w="5668"/>
        <w:gridCol w:w="92"/>
        <w:gridCol w:w="49"/>
      </w:tblGrid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КЕКВ (для бюджетних установ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міт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0160 "Керівництво і управління у відповідній сфері у містах (місті Києві), селищах, селах, територіальних громадах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10 «Предмети, матеріали, обладнання та інвентар, в тому числі м’який інвентар та обмундируванн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Офісне устаткування та приладдя різн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190000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000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тридцять тисяч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Ма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0000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50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п’ятсот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ензи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132000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11512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то п’ятнадцять тисяч сто двадцять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 з особливост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 та постанови від 12.10.2022 №11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по КЕКВ   2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562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сто сорок п’ять тисяч шістсот двадцять грн.)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40 «Оплата послуг (крім комунальних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громадського телефонного зв’язку</w:t>
              <w:br/>
              <w:t>64211000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2832,05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ві тисячі вісімсот тридцять дві грн. 05 коп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провайдері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10000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240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ві тисячі чотириста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 xml:space="preserve">Технічне обслуговування і ремонт офісної техніки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0310000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1985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ев’ятнадцять тисяч вісімсот п’ятдесят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sz w:val="16"/>
                <w:szCs w:val="16"/>
                <w:lang w:val="uk-UA"/>
              </w:rPr>
            </w:pPr>
            <w:r>
              <w:rPr>
                <w:bCs/>
                <w:kern w:val="2"/>
                <w:sz w:val="16"/>
                <w:szCs w:val="16"/>
                <w:lang w:val="uk-UA"/>
              </w:rPr>
              <w:t>Послуги, пов’язані з програмним забезпечення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2260000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ім тисячі 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Qacpvclassifier"/>
                <w:sz w:val="16"/>
                <w:szCs w:val="16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Qacpvclassifier"/>
                <w:sz w:val="16"/>
                <w:szCs w:val="16"/>
                <w:lang w:val="uk-UA"/>
              </w:rPr>
              <w:t>Послуги з прибир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Qacpvclassifier"/>
                <w:sz w:val="16"/>
                <w:szCs w:val="16"/>
                <w:lang w:val="uk-UA"/>
              </w:rPr>
              <w:t>90910000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200,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імдесят дев’ять тисяч двісті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ові послуг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6510000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70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ві тисячі сімсот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луги з ремонту і технічного обслуговування автомобіл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112000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1182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одинадцять тисяч вісімсот двадцять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ні послуги</w:t>
              <w:br/>
              <w:t>79710000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1610,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одна тисяча шістсот десять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7412,05</w:t>
            </w:r>
            <w:r/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сто двадцять сім тисяч чотириста дванадцять грн. 05 коп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70 «Оплата комунальних послуг та енергоносіїв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вод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110000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30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одна тисяча триста грн.) 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Розподіл води (відшкодуванн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65110000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5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то п’ятдесят грн.) 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1450,00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одна тисяча чотириста п’ятдесят грн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ична енергі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310000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88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тридцять дві тисячі вісімсот вісімдесят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Електрична енергія (відшкодуванн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310000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865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двісті двадцять вісім тисяч шістсот п’ятдесят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61530,0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(двісті шістдесят одна тисяча п’ятсот  тридцять грн.)  з ПД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01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sz w:val="16"/>
                <w:szCs w:val="16"/>
                <w:lang w:val="uk-UA"/>
              </w:rPr>
              <w:t>536012,05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п’ятсот тридцять шість тисяч дванадцятьі грн. 05 коп.) з ПД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0180 "Інша діяльність у сфері державного управління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kdefinitionlistitemtextqacodedk"/>
                <w:sz w:val="16"/>
                <w:szCs w:val="16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елевізійні посл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92220000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90000,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ев’яносто тисяч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kdefinitionlistitemtextqacodedk"/>
                <w:sz w:val="16"/>
                <w:szCs w:val="16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Рекламні та маркетингові послуг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340000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95000,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ев’яносто п’ять тисяч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kdefinitionlistitemtextqacodedk"/>
                <w:sz w:val="16"/>
                <w:szCs w:val="16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слуги радіомовле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210000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000,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ев’яносто дев’ять тисяч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01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40" w:firstLine="6"/>
              <w:rPr>
                <w:b/>
                <w:b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uk-UA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uk-UA" w:eastAsia="en-US"/>
              </w:rPr>
              <w:t>284000</w: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двісті вісімдесят чотири тисячі грн.) з ПД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7413 «Інші заходи у сфері автотранспорту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ЕКВ 2210 «Предмети, матеріали, обладнання та інвентар, в тому числі м’який інвентар та обмундируванн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фісне устаткування та приладдя різн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90000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5200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п’ять тисяч двісті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00,00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(п’ять тисячі двісті грн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ЕКВ 2240 «Оплата послуг (крім комунальних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е обслуговування і ремонт комп’ютерного обладнання 50312000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 xml:space="preserve">,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риста 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Нерегулярні пасажирські перевезення</w:t>
              <w:br/>
              <w:t>60140000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sz w:val="16"/>
                <w:szCs w:val="16"/>
                <w:lang w:val="uk-UA"/>
              </w:rPr>
              <w:t>11020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то десять тисяч двісті грн.) 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 з особливост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 та постанови від 12.10.2022 №11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500,0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сто десять тисяч п’ятсот грн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ЕКВ 3110 «Придбання обладнання і предметів довгострокового користуванн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мвайні пасажирські вагони 34622100-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" w:firstLine="6"/>
              <w:rPr/>
            </w:pPr>
            <w:r>
              <w:rPr>
                <w:sz w:val="16"/>
                <w:szCs w:val="16"/>
                <w:lang w:val="uk-UA"/>
              </w:rPr>
              <w:t xml:space="preserve">572000000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п’ятсот сімдесят два мільйони гривень грн.) без ПД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 з публікацією англійською мов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106" w:right="78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акт буде фінансуватися Європейським інвестиційним банком (ЄІБ) та регулюється Керівництвом із закупівель ЄІ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31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" w:firstLine="6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572000000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uk-UA"/>
              </w:rPr>
              <w:t>(п’ятсот сімдесят два мільйони гривень грн.) без ПДВ</w:t>
            </w:r>
          </w:p>
        </w:tc>
      </w:tr>
      <w:tr>
        <w:trPr>
          <w:trHeight w:val="4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74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515" w:firstLine="6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115700,0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сто п’ятнадцять тисяч сімсот грн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повноважена особа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>Дмитро КОНЕЛЬСЬКИЙ</w:t>
      </w:r>
    </w:p>
    <w:sectPr>
      <w:type w:val="nextPage"/>
      <w:pgSz w:orient="landscape" w:w="16838" w:h="11906"/>
      <w:pgMar w:left="720" w:right="4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ighlighted">
    <w:name w:val="highlighted"/>
    <w:basedOn w:val="DefaultParagraphFont"/>
    <w:qFormat/>
    <w:rPr>
      <w:rFonts w:cs="Times New Roman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Qadkppclassifier">
    <w:name w:val="qa_dkpp_classifi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Qacpvclassifier">
    <w:name w:val="qa_cpv_classifier"/>
    <w:basedOn w:val="DefaultParagraphFont"/>
    <w:qFormat/>
    <w:rPr>
      <w:rFonts w:cs="Times New Roman"/>
    </w:rPr>
  </w:style>
  <w:style w:type="character" w:styleId="Zkdefinitionlistitemtextqacodedk">
    <w:name w:val="zk-definition-list__item-text qa_code_dk"/>
    <w:basedOn w:val="DefaultParagraphFont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3:00Z</dcterms:created>
  <dc:creator>1</dc:creator>
  <dc:description/>
  <cp:keywords/>
  <dc:language>en-US</dc:language>
  <cp:lastModifiedBy>Нина</cp:lastModifiedBy>
  <cp:lastPrinted>2024-01-08T14:32:00Z</cp:lastPrinted>
  <dcterms:modified xsi:type="dcterms:W3CDTF">2024-01-17T10:53:00Z</dcterms:modified>
  <cp:revision>6</cp:revision>
  <dc:subject/>
  <dc:title>Реєстр до річного плану закупівель Управління транспортної інфраструктури та цивільного захисту населення Дніпродзержинської міської ради на загальному 51887 гр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