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>ДЕПАРТАМЕНТ СОЦІАЛЬНОЇ ПОЛІТИКИ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1.04.2021</w:t>
      </w:r>
      <w:r>
        <w:rPr>
          <w:rFonts w:cs="Times New Roman" w:ascii="Times New Roman" w:hAnsi="Times New Roman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9 «аг»</w:t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комісію з розгляду питань </w:t>
        <w:br/>
        <w:t xml:space="preserve">щодо присвоєння почесного </w:t>
        <w:br/>
        <w:t>звання України «Мати-героїн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Закону України «Про державні нагороди України», відповідно до Положення про почесні звання України, затвердженого Указом Президента України від 29 червня 2001 року №476/2001, керуючись рішенням Кам’янської міської ради від 04.10.2019 №1554-36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міської ради від 29.01.2016 №39-04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руктуру виконавчих органів Кам’я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загальну чисельність апарату міської ради та її виконавчих органів», враховуючі кадрові зміни,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комісію з розгляду питань щодо присвоєння почесного звання України «Мати-героїня» (далі – комісія), у складі згідно з додатком.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у своїй діяльності керуватись Положенням про почесні звання України, затвердженого Указом Президента України від 29 червня </w:t>
        <w:br/>
        <w:t>2001 року №476/2001.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каз від 21.05.2020 №66«аг» «Про комісію з розгляду питань щодо присвоєння почесного звання України «Мати-героїня» зі змінами, внесеними наказами від 02.02.2021 №11«аг» та від 11.02.2021 №28«аг» вважати таким, що втратив чинні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Директор департаменту                                                 Людмила КРАВЧУК_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ВІЗОВА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ЗНАЙОМЛЕНО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Олександр Власенко</w:t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О.В.Лісовець-Ликова 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Людмила Лотоцька</w:t>
        <w:tab/>
        <w:tab/>
        <w:tab/>
        <w:tab/>
        <w:t xml:space="preserve">                    К.А.Романовська</w:t>
      </w:r>
    </w:p>
    <w:p>
      <w:pPr>
        <w:pStyle w:val="Normal"/>
        <w:spacing w:before="120" w:after="120"/>
        <w:ind w:left="5664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.Д.Посилаєва</w:t>
      </w:r>
    </w:p>
    <w:p>
      <w:pPr>
        <w:pStyle w:val="Normal"/>
        <w:spacing w:before="120" w:after="120"/>
        <w:ind w:left="6372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.М.Люта </w:t>
      </w:r>
    </w:p>
    <w:p>
      <w:pPr>
        <w:pStyle w:val="Normal"/>
        <w:spacing w:before="120" w:after="120"/>
        <w:ind w:left="5664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Н.С.Шеховцова </w:t>
      </w:r>
    </w:p>
    <w:p>
      <w:pPr>
        <w:pStyle w:val="Normal"/>
        <w:spacing w:before="120" w:after="120"/>
        <w:ind w:left="5664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О.Ф.Ткаченко</w:t>
      </w:r>
    </w:p>
    <w:p>
      <w:pPr>
        <w:pStyle w:val="Normal"/>
        <w:spacing w:before="120" w:after="120"/>
        <w:ind w:left="5664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Н.В.Алексєєва</w:t>
      </w:r>
    </w:p>
    <w:p>
      <w:pPr>
        <w:pStyle w:val="Normal"/>
        <w:spacing w:before="120" w:after="120"/>
        <w:ind w:left="5664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Л.О.Ткаченко</w:t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color w:val="000000"/>
          <w:sz w:val="26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Начальник відділу з питань сім’ї </w:t>
        <w:br/>
        <w:t>та оздоровлення дітей</w:t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Лісовець-Ликова О.В., 55-43-06</w:t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765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87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5387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до наказу</w:t>
      </w:r>
    </w:p>
    <w:p>
      <w:pPr>
        <w:pStyle w:val="Normal"/>
        <w:ind w:left="5387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01.04.202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ку №49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«аг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місії з </w:t>
      </w:r>
      <w:r>
        <w:rPr>
          <w:b/>
          <w:bCs/>
          <w:sz w:val="28"/>
          <w:szCs w:val="28"/>
        </w:rPr>
        <w:t>розгляду питань щодо присвоєння почесного звання України «Мати-героїн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017"/>
        <w:gridCol w:w="5331"/>
      </w:tblGrid>
      <w:tr>
        <w:trPr>
          <w:trHeight w:val="744" w:hRule="atLeast"/>
          <w:cantSplit w:val="true"/>
        </w:trPr>
        <w:tc>
          <w:tcPr>
            <w:tcW w:w="334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УК</w:t>
              <w:br/>
              <w:t xml:space="preserve">Людмила Василівна 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оціальної політики міської ради, голова комісії</w:t>
            </w:r>
          </w:p>
        </w:tc>
      </w:tr>
      <w:tr>
        <w:trPr>
          <w:trHeight w:val="744" w:hRule="atLeast"/>
          <w:cantSplit w:val="true"/>
        </w:trPr>
        <w:tc>
          <w:tcPr>
            <w:tcW w:w="334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ОВСЬКА Катерина Анатоліївна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</w:t>
              <w:br/>
              <w:t>соціальної політики міської ради, заступник голови комісії</w:t>
            </w:r>
          </w:p>
        </w:tc>
      </w:tr>
      <w:tr>
        <w:trPr>
          <w:trHeight w:val="744" w:hRule="atLeast"/>
          <w:cantSplit w:val="true"/>
        </w:trPr>
        <w:tc>
          <w:tcPr>
            <w:tcW w:w="334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</w:t>
              <w:br/>
              <w:t>Олена Федорівна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з питань сім’ї та оздоровлення дітей департаменту соціальної політики міської ради, </w:t>
              <w:br/>
              <w:t>секретар комісії</w:t>
            </w:r>
          </w:p>
        </w:tc>
      </w:tr>
      <w:tr>
        <w:trPr>
          <w:trHeight w:val="744" w:hRule="atLeast"/>
          <w:cantSplit w:val="true"/>
        </w:trPr>
        <w:tc>
          <w:tcPr>
            <w:tcW w:w="334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ЄЄВА</w:t>
              <w:br/>
              <w:t>Наталія Володимирівна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сектору моніторингу виконання державних програм департаменту соціальної політики міської ради</w:t>
            </w:r>
          </w:p>
        </w:tc>
      </w:tr>
      <w:tr>
        <w:trPr>
          <w:trHeight w:val="744" w:hRule="atLeast"/>
          <w:cantSplit w:val="true"/>
        </w:trPr>
        <w:tc>
          <w:tcPr>
            <w:tcW w:w="334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ИЛАЄВА</w:t>
              <w:br/>
              <w:t>Олена Данилівна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Південного управління соціального захисту населення департаменту соціальної політики </w:t>
              <w:br/>
              <w:t>міської ради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ЕЦЬ-ЛИКОВА</w:t>
              <w:br/>
              <w:t>Ольга Володимирівна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 питань сім’ї </w:t>
              <w:br/>
              <w:t>та оздоровлення дітей департаменту соціальної політики міської ради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А</w:t>
              <w:br/>
              <w:t>Вікторія Миколаївна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Заводського управління соціального захисту населення департаменту соціальної політики </w:t>
              <w:br/>
              <w:t>міської ради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</w:t>
              <w:br/>
              <w:t>Любов Олексіївна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фінансування державних соціальних програм обліково-фінансового управління департаменту соціальної політики міської ради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ХОВЦОВА</w:t>
              <w:br/>
              <w:t>Надія Семенівна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3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Дніпровського управління соціального захисту населення департаменту соціальної політики </w:t>
              <w:br/>
              <w:t>міської ради</w:t>
            </w:r>
          </w:p>
        </w:tc>
      </w:tr>
    </w:tbl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85" w:leader="none"/>
          <w:tab w:val="left" w:pos="61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</w:t>
        <w:tab/>
        <w:tab/>
        <w:t xml:space="preserve">        Людмила КРАВ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8505" w:leader="none"/>
        <w:tab w:val="right" w:pos="9355" w:leader="none"/>
      </w:tabs>
      <w:ind w:left="4536" w:hanging="0"/>
      <w:jc w:val="center"/>
      <w:rPr>
        <w:rFonts w:ascii="Times New Roman" w:hAnsi="Times New Roman" w:cs="Times New Roman"/>
        <w:color w:val="000000"/>
        <w:lang w:val="uk-UA"/>
      </w:rPr>
    </w:pPr>
    <w:r>
      <w:rPr>
        <w:rFonts w:cs="Times New Roman" w:ascii="Times New Roman" w:hAnsi="Times New Roman"/>
        <w:color w:val="000000"/>
      </w:rPr>
      <w:fldChar w:fldCharType="begin"/>
    </w:r>
    <w:r>
      <w:rPr>
        <w:rFonts w:cs="Times New Roman" w:ascii="Times New Roman" w:hAnsi="Times New Roman"/>
        <w:color w:val="000000"/>
      </w:rPr>
      <w:instrText xml:space="preserve"> PAGE </w:instrText>
    </w:r>
    <w:r>
      <w:rPr>
        <w:rFonts w:cs="Times New Roman" w:ascii="Times New Roman" w:hAnsi="Times New Roman"/>
        <w:color w:val="000000"/>
      </w:rPr>
      <w:fldChar w:fldCharType="separate"/>
    </w:r>
    <w:r>
      <w:rPr>
        <w:rFonts w:cs="Times New Roman" w:ascii="Times New Roman" w:hAnsi="Times New Roman"/>
        <w:color w:val="000000"/>
      </w:rPr>
      <w:t>2</w:t>
    </w:r>
    <w:r>
      <w:rPr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</w:rPr>
      <w:tab/>
    </w:r>
    <w:r>
      <w:rPr>
        <w:rFonts w:cs="Times New Roman" w:ascii="Times New Roman" w:hAnsi="Times New Roman"/>
        <w:color w:val="000000"/>
        <w:lang w:val="uk-UA"/>
      </w:rPr>
      <w:t>Продовження додатку</w:t>
    </w:r>
  </w:p>
  <w:p>
    <w:pPr>
      <w:pStyle w:val="Header"/>
      <w:rPr>
        <w:rFonts w:ascii="Times New Roman" w:hAnsi="Times New Roman" w:cs="Times New Roman"/>
        <w:color w:val="000000"/>
        <w:lang w:val="uk-UA"/>
      </w:rPr>
    </w:pPr>
    <w:r>
      <w:rPr>
        <w:rFonts w:cs="Times New Roman" w:ascii="Times New Roman" w:hAnsi="Times New Roman"/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firstLine="9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eastAsia="Calibri" w:cs="Courier New"/>
      <w:sz w:val="24"/>
      <w:lang w:val="ru-RU" w:bidi="ar-SA"/>
    </w:rPr>
  </w:style>
  <w:style w:type="character" w:styleId="3">
    <w:name w:val="Основной текст 3 Знак"/>
    <w:qFormat/>
    <w:rPr>
      <w:rFonts w:ascii="Courier New" w:hAnsi="Courier New" w:eastAsia="Calibri" w:cs="Courier New"/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9" w:hanging="141"/>
      <w:jc w:val="both"/>
    </w:pPr>
    <w:rPr>
      <w:rFonts w:ascii="Times New Roman" w:hAnsi="Times New Roman" w:cs="Times New Roman"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ourier New" w:hAnsi="Courier New" w:eastAsia="Calibri" w:cs="Courier New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50:00Z</dcterms:created>
  <dc:creator>Infosys</dc:creator>
  <dc:description/>
  <cp:keywords/>
  <dc:language>en-US</dc:language>
  <cp:lastModifiedBy>Юлія Шинкаренко</cp:lastModifiedBy>
  <cp:lastPrinted>2021-04-21T11:04:00Z</cp:lastPrinted>
  <dcterms:modified xsi:type="dcterms:W3CDTF">2021-04-21T08:05:00Z</dcterms:modified>
  <cp:revision>3</cp:revision>
  <dc:subject/>
  <dc:title/>
</cp:coreProperties>
</file>