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 ДНІПРОПЕТРОВСЬКОЇ ОБЛАСТІ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ІАЛЬНОЇ ПОЛІТИК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.01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«аг»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наказу </w:t>
        <w:br/>
        <w:t>від 01.04.2021 №49«аг» зі змін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і кадрові змі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ивести у відповідність наказ департаменту від 01.04.2021 №49«аг» «Про комісію з розгляду питань щодо присвоєння почесного звання України «Мати-героїня» (зі змінами внесеними від 02.01.2022 №6«аг»), а саме в додатку 1 до наказу с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7"/>
        <w:gridCol w:w="4795"/>
      </w:tblGrid>
      <w:tr>
        <w:trPr>
          <w:trHeight w:val="74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  <w:br/>
              <w:t>Олена Федор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120" w:after="0"/>
              <w:ind w:right="-1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 </w:t>
              <w:br/>
              <w:t xml:space="preserve">та оздоровлення дітей департаменту соціальної політики міської ради, </w:t>
              <w:br/>
              <w:t>секретар коміс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т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7"/>
        <w:gridCol w:w="4795"/>
      </w:tblGrid>
      <w:tr>
        <w:trPr>
          <w:trHeight w:val="74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  <w:br/>
              <w:t>Олена Федор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 </w:t>
              <w:br/>
              <w:t xml:space="preserve">департаменту соціальної політики </w:t>
              <w:br/>
              <w:t>міської ради, секретар коміс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Директор департаменту                                                      Людмила КРАВЧУК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ІЗОВА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ЛЕНО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лександр Власенко</w:t>
        <w:tab/>
        <w:tab/>
        <w:tab/>
        <w:tab/>
        <w:t xml:space="preserve">      Олена Ткаченк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63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 xml:space="preserve">Начальник відділу з питань сім’ї </w:t>
        <w:br/>
        <w:t>(0569) 55-43-0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lang w:val="uk-UA"/>
      </w:rPr>
      <w:t>2</w:t>
      <w:tab/>
      <w:tab/>
      <w:t xml:space="preserve"> Продовження додатку</w:t>
    </w:r>
  </w:p>
  <w:p>
    <w:pPr>
      <w:pStyle w:val="Header"/>
      <w:rPr>
        <w:rFonts w:ascii="Times New Roman" w:hAnsi="Times New Roman" w:cs="Times New Roman"/>
        <w:color w:val="000000"/>
        <w:lang w:val="uk-UA"/>
      </w:rPr>
    </w:pPr>
    <w:r>
      <w:rPr>
        <w:rFonts w:cs="Times New Roman" w:ascii="Times New Roman" w:hAnsi="Times New Roman"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eastAsia="Calibri" w:cs="Courier New"/>
      <w:sz w:val="24"/>
      <w:lang w:val="ru-RU" w:bidi="ar-SA"/>
    </w:rPr>
  </w:style>
  <w:style w:type="character" w:styleId="3">
    <w:name w:val="Основной текст 3 Знак"/>
    <w:qFormat/>
    <w:rPr>
      <w:rFonts w:ascii="Courier New" w:hAnsi="Courier New" w:eastAsia="Calibri" w:cs="Courier New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0:00Z</dcterms:created>
  <dc:creator>Infosys</dc:creator>
  <dc:description/>
  <cp:keywords/>
  <dc:language>en-US</dc:language>
  <cp:lastModifiedBy>Ткаченко Олена</cp:lastModifiedBy>
  <cp:lastPrinted>2024-01-05T09:36:00Z</cp:lastPrinted>
  <dcterms:modified xsi:type="dcterms:W3CDTF">2024-01-05T07:37:00Z</dcterms:modified>
  <cp:revision>28</cp:revision>
  <dc:subject/>
  <dc:title/>
</cp:coreProperties>
</file>