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 до наказу</w:t>
      </w:r>
    </w:p>
    <w:p>
      <w:pPr>
        <w:pStyle w:val="Normal"/>
        <w:ind w:left="538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2.01.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6«а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ісії з </w:t>
      </w:r>
      <w:r>
        <w:rPr>
          <w:b/>
          <w:bCs/>
          <w:sz w:val="28"/>
          <w:szCs w:val="28"/>
        </w:rPr>
        <w:t>розгляду питань щодо присвоєння почесного звання України «Мати-герої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17"/>
        <w:gridCol w:w="5331"/>
      </w:tblGrid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</w:t>
              <w:br/>
              <w:t xml:space="preserve">Людмила Василівна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ки міської ради, голова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ЦЬ-ЛИКОВА</w:t>
              <w:br/>
              <w:t>Ольга Володими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</w:t>
              <w:br/>
              <w:t>соціальної політики міської ради, заступник голови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 Катерина Анатолії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, заступник голови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</w:t>
              <w:br/>
              <w:t xml:space="preserve">та оздоровлення дітей департаменту соціальної політики міської ради, </w:t>
              <w:br/>
              <w:t>секретар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ВА</w:t>
              <w:br/>
              <w:t>Наталія Володими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абезпечення виконання державних та місцевих програм департаменту соціальної політики міськ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  <w:br/>
              <w:t>Олександр Григорови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департаменту соціальної політики міськ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ЯК</w:t>
              <w:br/>
              <w:t>Тетяна Станіслав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Дніпровського управління соціального захисту населення департаменту соціальної політики </w:t>
              <w:br/>
              <w:t>міськ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А</w:t>
              <w:br/>
              <w:t>Вікторія Миколаї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водського управління соціального захисту населення департаменту соціальної політики </w:t>
              <w:br/>
              <w:t>міськ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  <w:br/>
              <w:t>Олена Данил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Південного управління соціального захисту населення департаменту соціальної політики </w:t>
              <w:b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 xml:space="preserve">        Людмила КРАВ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lang w:val="uk-UA"/>
      </w:rPr>
      <w:t>2</w:t>
      <w:tab/>
      <w:tab/>
      <w:t xml:space="preserve"> Продовження додатку</w:t>
    </w:r>
  </w:p>
  <w:p>
    <w:pPr>
      <w:pStyle w:val="Header"/>
      <w:rPr>
        <w:rFonts w:ascii="Times New Roman" w:hAnsi="Times New Roman" w:cs="Times New Roman"/>
        <w:color w:val="000000"/>
        <w:lang w:val="uk-UA"/>
      </w:rPr>
    </w:pPr>
    <w:r>
      <w:rPr>
        <w:rFonts w:cs="Times New Roman" w:ascii="Times New Roman" w:hAnsi="Times New Roman"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eastAsia="Calibri" w:cs="Courier New"/>
      <w:sz w:val="24"/>
      <w:lang w:val="ru-RU" w:bidi="ar-SA"/>
    </w:rPr>
  </w:style>
  <w:style w:type="character" w:styleId="3">
    <w:name w:val="Основной текст 3 Знак"/>
    <w:qFormat/>
    <w:rPr>
      <w:rFonts w:ascii="Courier New" w:hAnsi="Courier New" w:eastAsia="Calibri" w:cs="Courier New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0:00Z</dcterms:created>
  <dc:creator>Infosys</dc:creator>
  <dc:description/>
  <cp:keywords/>
  <dc:language>en-US</dc:language>
  <cp:lastModifiedBy>Ткаченко Олена</cp:lastModifiedBy>
  <cp:lastPrinted>2023-01-12T10:20:00Z</cp:lastPrinted>
  <dcterms:modified xsi:type="dcterms:W3CDTF">2024-01-05T07:39:00Z</dcterms:modified>
  <cp:revision>21</cp:revision>
  <dc:subject/>
  <dc:title/>
</cp:coreProperties>
</file>