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lang w:val="uk-UA"/>
        </w:rPr>
        <w:t>ПРОТОКОЛ №1</w:t>
        <w:br/>
        <w:t>засідання координаційної ради</w:t>
        <w:br/>
        <w:t>з питань впровадження партиципаторного бюджетування</w:t>
        <w:br/>
        <w:t>(бюджету участі)</w:t>
        <w:br/>
      </w:r>
      <w:r>
        <w:rPr>
          <w:i/>
          <w:sz w:val="28"/>
          <w:szCs w:val="28"/>
          <w:u w:val="single"/>
          <w:lang w:val="uk-UA"/>
        </w:rPr>
        <w:t>шляхом телефонного опитування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en-US"/>
        </w:rPr>
        <w:t>22</w:t>
      </w:r>
      <w:r>
        <w:rPr>
          <w:bCs/>
          <w:szCs w:val="28"/>
          <w:lang w:val="uk-UA"/>
        </w:rPr>
        <w:t xml:space="preserve"> лютого 2023 року</w:t>
        <w:tab/>
      </w:r>
      <w:r>
        <w:rPr>
          <w:szCs w:val="28"/>
          <w:lang w:val="uk-UA"/>
        </w:rPr>
        <w:t>м.Кам’янське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Про ознайомлення з проєктом змін до </w:t>
      </w:r>
      <w:r>
        <w:rPr>
          <w:szCs w:val="28"/>
        </w:rPr>
        <w:t>Положення про партиципаторне бюджетування (бюджет участі) Кам’янської міськ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4110" w:leader="none"/>
        </w:tabs>
        <w:spacing w:before="120" w:after="0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Єрмоленко Г.В., заступника голови координаційної ради, про необхідність внесення змін до Положення про партиципаторне бюджетування (бюджет участі) Кам’янської міської територіальної громади з метою його адаптації </w:t>
        <w:br/>
        <w:t>до вимог чинного законодавства, зокрема врахування обмежень, встановлених постановою Кабінет Міністрів України від 09.06.2021 №590 «</w:t>
      </w:r>
      <w:r>
        <w:rPr>
          <w:bCs/>
          <w:szCs w:val="32"/>
          <w:shd w:fill="FFFFFF" w:val="clear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</w:t>
      </w:r>
      <w:r>
        <w:rPr>
          <w:szCs w:val="28"/>
          <w:lang w:val="uk-UA"/>
        </w:rPr>
        <w:t>», зі змі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4110" w:leader="none"/>
        </w:tabs>
        <w:spacing w:before="240" w:after="0"/>
        <w:ind w:left="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рийняти до відома</w:t>
      </w:r>
    </w:p>
    <w:p>
      <w:pPr>
        <w:pStyle w:val="BodyText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15,</w:t>
      </w:r>
    </w:p>
    <w:p>
      <w:pPr>
        <w:pStyle w:val="BodyText"/>
        <w:tabs>
          <w:tab w:val="clear" w:pos="708"/>
          <w:tab w:val="left" w:pos="360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tabs>
          <w:tab w:val="clear" w:pos="708"/>
          <w:tab w:val="left" w:pos="360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br/>
        <w:t xml:space="preserve">з питань діяльності </w:t>
        <w:br/>
        <w:t xml:space="preserve">виконавчих органів міської ради, </w:t>
        <w:br/>
        <w:t>голова координаційної ради</w:t>
        <w:tab/>
        <w:t>Олександр ЧЕРН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088" w:leader="none"/>
        </w:tabs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6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6:00Z</dcterms:created>
  <dc:creator>Евгений Савинов</dc:creator>
  <dc:description/>
  <cp:keywords/>
  <dc:language>en-US</dc:language>
  <cp:lastModifiedBy>Users</cp:lastModifiedBy>
  <cp:lastPrinted>2023-02-20T16:17:00Z</cp:lastPrinted>
  <dcterms:modified xsi:type="dcterms:W3CDTF">2023-02-22T13:23:00Z</dcterms:modified>
  <cp:revision>7</cp:revision>
  <dc:subject/>
  <dc:title>Додаток</dc:title>
</cp:coreProperties>
</file>