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02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5/к/тр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лютому 2023 року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лютий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лютому 2023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4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03-23T12:45:00Z</dcterms:modified>
  <cp:revision>4</cp:revision>
  <dc:subject/>
  <dc:title/>
</cp:coreProperties>
</file>