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іння охорони здоров`я міської ради</w:t>
      </w:r>
    </w:p>
    <w:p>
      <w:pPr>
        <w:pStyle w:val="Normal"/>
        <w:ind w:firstLine="709"/>
        <w:jc w:val="both"/>
        <w:rPr/>
      </w:pPr>
      <w:r>
        <w:rPr/>
        <w:t>1. Реалізація державної політики охорони здоров’я (ст.14 Закону України «Основи Законодавства України про охорону здоров’я» від 19.11.1992 №2801-ХІІ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Якою статтею Конституції України регламентовано право на охорону здоров’я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ласні повноваження у сфері охорони здоров’я відповідно до Закону України «Про місцеве самоврядування в Україні» (ст.32 Закону України «Про місцеве самоврядування в Україні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Делеговані повноваження у сфері охорони здоров’я відповідно до Закону України «Про місцеве самоврядування в Україні» (ст.32 Закону України «Про місцеве самоврядування в Україні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Яким нормативним документом регламентується порядок вільного вибору лікаря первинної ланк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Відповідно до якого нормативного документа  у разі амбулаторного лікування  лікарські засоби за рецептами лікарів відпускаються безоплатно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Розкрити поняття  «охорона здоров'я» відповідно до Закону України «Основи Законодавства України про охорону здоров’я» (ст.3 Закону України «Основи Законодавства України про охорону здоров’я» від 19.11.1992 №2801-ХІІ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Розкрити поняття  «здоров'я» відповідно до Закону України «Основи Законодавства України про охорону здоров’я» (ст.3 Закону України «Основи Законодавства України про охорону здоров’я» від 19.11.1992 №2801-ХІІ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Розкрити поняття  «заклад охорони здоров'я» відповідно до Закону України «Основи Законодавства України про охорону здоров’я» (ст.3 Закону України «Основи Законодавства України про охорону здоров’я» від 19.11.1992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2801-ХІІ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Розкрити поняття «медична допомога» та «пацієнт» відповідно до Закону України «Основи Законодавства України про охорону здоров’я» (ст.3 Закону України «Основи Законодавства України про охорону здоров’я» від 19.11.1992 №2801-ХІІ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Розкрити поняття «послуга з медичного обслуговування населення» відповідно до Закону України «Основи Законодавства України про охорону здоров’я» (ст.3 Закону України «Основи Законодавства України про охорону здоров’я» від 19.11.1992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2801-ХІІ 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 Який загальний обов’язок суспільства та держави передбачено законодавством про охорону здоров’я? (ст.5 Закону України «Основи Законодавства України про охорону здоров’я» від 19.11.1992 №2801-ХІІ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 Гарантії права на охорону здоров’я (ст.7 Закону України «Основи Законодавства України про охорону здоров’я» від 19.11.1992 №2801-ХІІ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 Обмеження прав громадян, пов’язаних із станом їх здоров’я (ст.9 Закону України «Основи Законодавства України про охорону здоров’я» від 19.11.1992 №2801-ХІІ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. Обов’язки громадян в галузі охорони здоров’я (ст.10 Закону України «Основи Законодавства України про охорону здоров’я» від 19.11.1992 №2801-ХІІ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6. Державний контроль і нагляд в сфері охорони здоров’я (ст.22 Закону України «Основи Законодавства України про охорону здоров’я» від 19.11.1992 №2801-ХІІ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7. Організація обов’язкових медичних оглядів (ст.31 Закону України «Основи Законодавства України про охорону здоров’я» від 19.11.1992 №2801-ХІІ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8. Види медичної допомоги (ст.33 Закону України «Основи Законодавства України про охорону здоров’я» від 19.11.1992 №2801-ХІІ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9. Розкрити поняття «Первинна медична допомога» (ст.351 Закону України «Основи Законодавства України про охорону здоров’я» від 19.11.1992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2801-ХІІ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0. Де і ким надається первинна медична допомога (ст.351 Закону України «Основи Законодавства України про охорону здоров’я» від 19.11.1992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2801-ХІІ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1. Розкрити поняття «Вторинна (спеціалізована) медична допомога» (ст.352 Закону України «Основи Законодавства України про охорону здоров’я» від 19.11.1992 №2801-ХІІ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2. Де і ким надається вторинна (спеціалізована) медична допомога (ст.352 Закону України «Основи Законодавства України про охорону здоров’я» від 19.11.1992 №2801-ХІІ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3. Розкрити поняття «Третинна (високоспеціалізована) медична допомога» (ст.353 Закону України «Основи Законодавства України про охорону здоров’я» від 19.11.1992 №2801-ХІІ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4. Де і ким надається третинна (високоспеціалізована) медична допомога (ст.353 Закону України «Основи Законодавства України про охорону здоров’я» від 19.11.1992 №2801-ХІІ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5. Яким законодавчим актом визначено організаційно-правові засади забезпечення громадян України та інших осіб, які перебувають на її території, екстреною медичною допомогою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6. Які нормативи прибуття бригади екстреної (швидкої) медичної допомоги на місце події? (постанова Кабінету Міністрів України від 21.11.2012 №1119 «Про норматив прибуття бригади екстреної (швидкої) медичної допомоги на місце події»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7. Професійні обов’язки медичних і фармацевтичних працівників (ст.78 Закону України «Основи Законодавства України про охорону здоров’я» від 19.11.1992 №2801-ХІІ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8. Види медичних експертиз (Розділ ІX Закону України «Основи Законодавства України про охорону здоров’я» від 19.11.1992 №2801-ХІІ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9. Яким нормативним документом регламентується порядок видачі документів, що засвідчують тимчасову непрацездатність громадян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0. Яким нормативним документом регламентується порядок обігу наркотичних засобів, психотропних речовин та прекурсорів у закладах охорони здоров’я?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02:00Z</dcterms:created>
  <dc:creator>Нечесенко</dc:creator>
  <dc:description/>
  <cp:keywords/>
  <dc:language>en-US</dc:language>
  <cp:lastModifiedBy>Нечесенко</cp:lastModifiedBy>
  <dcterms:modified xsi:type="dcterms:W3CDTF">2020-04-23T09:03:00Z</dcterms:modified>
  <cp:revision>2</cp:revision>
  <dc:subject/>
  <dc:title>Управління охорони здоров`я міської ради</dc:title>
</cp:coreProperties>
</file>