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наказом управління містобудув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_______________№___________</w:t>
      </w:r>
    </w:p>
    <w:p>
      <w:pPr>
        <w:pStyle w:val="Normal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4"/>
          <w:szCs w:val="24"/>
          <w:lang w:val="uk-UA"/>
        </w:rPr>
        <w:t>суб’єкт надання адміністративної послуги/адміністративний орган)</w:t>
      </w:r>
    </w:p>
    <w:p>
      <w:pPr>
        <w:pStyle w:val="Normal"/>
        <w:spacing w:before="12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Начальник управління містобудування та архітектури міської ради –         головний архітектор міста – Юлія САЄНКО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П.І.П. керівника суб’єкта/органу)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Підпис   М.П.)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212215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’янська міська рад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м.Кам’янськог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НАП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ХНОЛОГІЧНА КАРТКА АДМІНІСТРАТИВНОЇ ПОСЛУГИ</w:t>
      </w:r>
    </w:p>
    <w:p>
      <w:pPr>
        <w:pStyle w:val="Normal"/>
        <w:spacing w:before="120" w:after="0"/>
        <w:jc w:val="center"/>
        <w:rPr>
          <w:b/>
          <w:b/>
          <w:i/>
          <w:i/>
          <w:lang w:val="uk-UA"/>
        </w:rPr>
      </w:pPr>
      <w:r>
        <w:rPr>
          <w:b/>
          <w:i/>
        </w:rPr>
        <w:t>Зміна адреси об’єкт</w:t>
      </w:r>
      <w:r>
        <w:rPr>
          <w:b/>
          <w:i/>
          <w:lang w:val="uk-UA"/>
        </w:rPr>
        <w:t>а</w:t>
      </w:r>
      <w:r>
        <w:rPr>
          <w:b/>
          <w:i/>
        </w:rPr>
        <w:t xml:space="preserve"> нерухомого майна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(для введених в експлуатацію об’єктів)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(у випадку дублювання, упорядкування нумерації</w:t>
      </w:r>
      <w:r>
        <w:rPr>
          <w:b/>
          <w:i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ідентифікатор 0124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Управління містобудування та архітектури міської ради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суб’єкт надання адміністративної послуги/адміністративний орган)</w:t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311"/>
        <w:gridCol w:w="1984"/>
        <w:gridCol w:w="2409"/>
        <w:gridCol w:w="174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и</w:t>
              <w:br/>
              <w:t>опрацювання звер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ок виконання етапі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заяви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пакет</w:t>
            </w:r>
            <w:r>
              <w:rPr>
                <w:sz w:val="24"/>
                <w:szCs w:val="24"/>
                <w:lang w:val="uk-UA"/>
              </w:rPr>
              <w:t>ом</w:t>
            </w:r>
            <w:r>
              <w:rPr>
                <w:sz w:val="24"/>
                <w:szCs w:val="24"/>
              </w:rPr>
              <w:t xml:space="preserve"> документів</w:t>
            </w:r>
            <w:r>
              <w:rPr>
                <w:sz w:val="24"/>
                <w:szCs w:val="24"/>
                <w:lang w:val="uk-UA"/>
              </w:rPr>
              <w:t xml:space="preserve"> та реєстрація </w:t>
              <w:br/>
            </w:r>
            <w:r>
              <w:rPr>
                <w:sz w:val="24"/>
                <w:szCs w:val="24"/>
              </w:rPr>
              <w:t>у Ц</w:t>
            </w:r>
            <w:r>
              <w:rPr>
                <w:sz w:val="24"/>
                <w:szCs w:val="24"/>
                <w:lang w:val="uk-UA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</w:t>
            </w:r>
            <w:r>
              <w:rPr>
                <w:sz w:val="24"/>
                <w:szCs w:val="24"/>
                <w:lang w:val="uk-UA"/>
              </w:rPr>
              <w:t>Н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дача заяви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пакетом документів на опрацювання до управління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ЦНА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я заяви з пакетом документів в управлінні містобудування та архітектури міської ради та передача на опрацювання відділу роботи з геопорталом та Служби містобудівного кадастр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бухгалтерського обліку та персоналу управління містобудування 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разі неможливості надання адміністративної послуги у присвоєнні, зміні, коригуванні адреси об’єкта будівництва або об’єкта нерухомого майна</w:t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, підписання, реєстрація та оприлюднення листа з відповідним обґрунтуванням або наказу про відмову у присвоєнні, зміні, коригуванні адр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роботи з геопорталом та Служби містобудівного кадастру управління містобудування 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5-ти робочих днів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листа або наказу про відмову у присвоєнні, зміні, коригуванні адреси 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бухгалтерського обліку та персоналу управління містобудування та архітектури міської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uk-UA"/>
              </w:rPr>
              <w:t xml:space="preserve"> 1-го</w:t>
            </w:r>
            <w:r>
              <w:rPr>
                <w:sz w:val="24"/>
                <w:szCs w:val="24"/>
              </w:rPr>
              <w:t xml:space="preserve"> робоч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д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листа або наказу про відмову у присвоєнні, зміні, коригуванні адре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uk-UA"/>
              </w:rPr>
              <w:t xml:space="preserve"> 1-го</w:t>
            </w:r>
            <w:r>
              <w:rPr>
                <w:sz w:val="24"/>
                <w:szCs w:val="24"/>
              </w:rPr>
              <w:t xml:space="preserve"> робоч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д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присвоєння, зміну, коригування адрес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а будівництва або об’єкта нерухомого майна</w:t>
            </w:r>
          </w:p>
        </w:tc>
      </w:tr>
      <w:tr>
        <w:trPr>
          <w:trHeight w:val="16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наказу </w:t>
              <w:br/>
              <w:t>управління містобудування та архітектури міської ради про присвоєння, зміну, коригування адреси об’єкта будівництва або об’єкта нерухомого майна та витягу з Реєстру будівельної діяльності щодо інформації про присвоєння адрес Єдиної державної будівельної системи у сфері будівництва. Підписання, реєстрація та оприлюд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роботи з геопорталом та Служби містобудівного кадастру управління містобудування 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тягом 5-ти робочих днів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розпорядження міського голови щодо затвердження наказу управління містобудування та архітектури міської ради про присвоєння, зміну, коригування адреси об’єкта будівництва або об’єкта нерухомого майна. Підписання, реєстрація, оприлюдненн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роботи з геопорталом та Служби містобудівного кадастру управління містобудування та архітектури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2 робочих днів з дня реєстрації заяви про адресацію в ЦНАП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екземплярів замовника розпорядження міського голови з відповідним наказом управління містобудування та архітектури міської ради про присвоєнн, зміну, коригування адреси об’єкта будівництва або об’єкта нерухомого майна та витягом з Реєстру будівельної діяльності щодо інформації про присвоєння адрес Єдиної державної будівельної системи у сфері будівництва 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бухгалтерського обліку та персоналу 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 дня отримання розпорядження від загального відділу міської ради </w:t>
            </w:r>
          </w:p>
        </w:tc>
      </w:tr>
      <w:tr>
        <w:trPr>
          <w:trHeight w:val="10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розпорядження міського голови з відповідним наказом управління містобудування та архітектури міської ради про присвоєння, зміну, коригування адреси об’єкта будівництва або об’єкта нерухомого майна та витягом з Реєстру будівельної діяльності щодо інформації про присвоєння адрес Єдиної державної будівельної системи у сфері будівництва замов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дміністратор </w:t>
            </w: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119" w:right="-62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3119" w:right="-62" w:hanging="3119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раничний строк надання адміністративної послуги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30 робочих днів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рядок оскарження результату надання адміністративної послуги:</w:t>
      </w:r>
      <w:r>
        <w:rPr/>
        <w:t xml:space="preserve"> </w:t>
      </w:r>
      <w:r>
        <w:rPr>
          <w:lang w:val="uk-UA"/>
        </w:rPr>
        <w:t>відповідно до чинного законодав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0:00Z</dcterms:created>
  <dc:creator>1</dc:creator>
  <dc:description/>
  <dc:language>en-US</dc:language>
  <cp:lastModifiedBy>Admin</cp:lastModifiedBy>
  <cp:lastPrinted>2023-12-15T14:42:00Z</cp:lastPrinted>
  <dcterms:modified xsi:type="dcterms:W3CDTF">2024-01-24T08:40:00Z</dcterms:modified>
  <cp:revision>2</cp:revision>
  <dc:subject/>
  <dc:title/>
</cp:coreProperties>
</file>