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18: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МЕДВЕДЕВА Жанна Геннад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