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1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3.05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3.05.2025 10:11: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БЄКЛЄШОВ Денис Олександ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4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1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постійне користування земельної ділянки КП КМР «ДОБРОБУТ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20 по №53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8 - В ЦІЛОМУ-ПК ЗЕМЕЛЬНА: об’єднати питання з №20 по №53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5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4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5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19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0:43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1:12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3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08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4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03 - ШКУРЕНКО Н.: Пропозиція 1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затвердження звіту про виконання бюджету Кам’янської міської територіальної громади за I квартал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51 - В ЦІЛОМУ-Про затв. звіту про виконання бюджету КМТГ за I квартал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23 - В ЦІЛОМУ-Про внесення змін до рішення міської ради від 02.11.2018 №1223-29/V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становлення ставки транспортного податк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48 - В ЦІЛОМУ-Про встановлення ставки транспортного  податк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392-14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31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у м.Кам’янське» та «Реконструкція (термомодернізація) будівель 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0 - В ЦІЛОМУ-Про внесення змін до рішення міської ради від 28.04.2021 №193-0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3 - В ЦІЛОМУ-Про внесення змін до рішення міської ради від 21.07.2023 №1279-36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6 - ЗА ОСНОВ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43 - ПК_БЮДЖЕТНА: Пропозиція 9.1.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3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становлення ставок єдиного податку для фізичних осіб – підприємців платників єдиного податку першої та другої груп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9:32 - В ЦІЛОМУ-Про встановлення ставок єдиного податку для фізичних осіб – підприємців платників єдиного податку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 xml:space="preserve">11.  Про внесення змін до рішення міської ради від 08.12.2023 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09 - В ЦІЛОМУ-Про внесення змін до рішення міської ради від 08.12.2023 №1800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4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15 - ШКУРЕНКО Н.: Пропозиція 1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36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1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46 - В ЦІЛОМУ-Про надання згоди на безопл. прийняття у ком. власн. КМТГ будинку сірководневої лікарн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16 - ЗА ОСНОВ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42 - ПК_БЮДЖЕТНА: Пропозиція 1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01 - В ЦІЛОМ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затвердження статуту Комунального некомерційного підприємства Кам’янської міської ради «Міська лікарня №9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30 - В ЦІЛОМУ-Про затв. статуту КНП КМР «Міська лікарня №9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7 - ЗА ОСНОВ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25 - ПК_БЮДЖЕТНА: Пропозиція 17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5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06.2018 №1105-25/VII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7 - В ЦІЛОМУ-Про внесення змін до рішення міської ради від 22.06.2018 №1105-2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ТОВ КЦ «АССО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55 - В ЦІЛОМУ-Про відмову в наданні дозволу на розробку проекту землеустрою щодо відведення зем. ділян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Блок питань: 20-5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55 - В ЦІЛОМУ-Блок питань: 20-5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4.  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26 - В ЦІЛОМУ-Про закріпл. на праві госп. відання за КП КМР «Добробут» комплексу нежитл. буд. та споруд 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5.  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56 - В ЦІЛОМУ-Про затвердження технічної документації із землеустрою щодо поділу зем. ділянки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6.  Про передачу в постійне користування земельної ділянки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22 - В ЦІЛОМУ-Про передачу в постійне користування земельної ділянки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7.  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49 - В ЦІЛОМУ-Про затв. тех. док. із землеустрою щодо інвентаризації земель ПРАТ «КАМЕТ-СТАЛЬ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8.  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22 - В ЦІЛОМУ-Про внесення змін до рішення міської ради від 25.12.2024 №3238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9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56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0.  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х) Захисників і Захисниць України Кам’янської м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21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1.  Про внесення змін до рішення міської ради від 18.10.2024 №2861-60/VIII  «Про затвердження Комплексної програми «Здоров’я населення Кам’янської міської територіальної громади» на 2025–2027 роки»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58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2.  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9 - В ЦІЛОМУ-Про надання КНП КМР «ЦПМСД №3» дозволу на здійснення оплати за електр. енергію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3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6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4. 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7 - В ЦІЛОМУ-Про надання згоди на уклад. дог. суперфіцію між КМР, департам. ЖКГ КМР та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5.  Про передачу в користування на умовах оренди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12 - В ЦІЛОМУ-Про передачу в користування на умовах оренди зем. ділянки за адр.: пр. Нескорених, 59-М, Григорчук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6.  Про надання дозволу на викуп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39 - В ЦІЛОМУ-Про надання дозволу на викуп земельної ділянки за адресою: просп. Нескорених, 59-М, Григорчук Д.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7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ОСЛУГ"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11 - В ЦІЛОМУ-Про надання дозволу на розроблення технічної документації із землеустрою 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