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1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3.05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3.05.2025 10:22:5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СЕЛИЩЕВ Володимир Микола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кріплення на праві господарського відання за Комунальним підприємством Кам’янської міської ради «Добробут» комплексу нежитлових будівель та споруд за адресою: вул.Сурська, 174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3:4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поділу земельної ділянки та передачу в користування на умовах оренди земельних ділянок Скіпочці Ю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1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постійне користування земельної ділянки КП КМР «ДОБРОБУТ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3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інвентаризації земель ПРАТ «КАМЕТ-С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питання порядку денного з №20 по №53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8 - В ЦІЛОМУ-ПК ЗЕМЕЛЬНА: об’єднати питання з №20 по №53 в одне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8-65/VIII «Про затвердження Програми розвитку Комунального підприємства Кам’янської міської ради «Міський спецкомбінат» на 2025–2026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17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48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2 №728-25/VIII «Про затвердження Комплексної програми соціального захисту та підтримки ветеранів війни,членів їх сімей та членів сімей загиблих (померл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25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18.10.2024 №2861-60/VIII «Про затвердження Комплексної програми «Здоров’я населення Кам’янської міської територіальної громади» на 2025–2027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надання КНП КМР «ЦПМСД №3» дозволу на здійснення оплати за електричну енергію у 2025 році по приміщеннях, балансоутримувачами яких є КНП КМР «МЛШМД», КНП КМР «МЛ №9» за рахунок коштів бюджету Кам’янсько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2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Секретар міської ради КТІТАРОВА Н.В.: про включення додаткового питання «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14 - В ЦІЛОМУ-Секретар міської ради КТІТАРОВА Н.В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П КМР «Д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55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передачу в користування на умовах оренди земельної ділянки за адресою: просп. Нескорених, 59-М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19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просп. Нескорених, 59-М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0:43 - В ЦІЛОМУ-Депутат міської ради МОСКОВСЬКА О.Г.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З "ЦЕНТР НАДАННЯ СОЦІАЛЬНИХ П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1:12 - В ЦІЛОМУ-Депутат міської ради МОСКОВСЬКА О.Г.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35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08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41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03 - ШКУРЕНКО Н.: Пропозиція 1.2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24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затвердження звіту про виконання бюджету Кам’янської міської територіальної громади за I квартал 2025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51 - В ЦІЛОМУ-Про затв. звіту про виконання бюджету КМТГ за I квартал 2025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внесення змін до рішення міської ради від 02.11.2018 №1223-29/VІІ «Про встановлення ставок та пільг із сплати податку на нерухоме майно, відмінне від земельної ділянки, у міст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23 - В ЦІЛОМУ-Про внесення змін до рішення міської ради від 02.11.2018 №1223-29/V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становлення ставки транспортного податку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48 - В ЦІЛОМУ-Про встановлення ставки транспортного  податку на територ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.  Про внесення змін до рішення міської ради від 22.12.2021 №392-14/VІІІ «Про партиципаторне бюджетування (бюджет участі)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21 - В ЦІЛОМУ-Про внесення змін до рішення міської ради від 22.12.2021 №392-14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31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28.04.2021 №193-07/VIII «Про реалізацію проектів «Капітальний ремонт лінії зовнішнього освітлення із впровадженням енергозберігаючих технологій у м.Кам’янське» та «Реконструкція (термомодернізація) будівель 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10 - В ЦІЛОМУ-Про внесення змін до рішення міської ради від 28.04.2021 №193-0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21.07.2023 №1279-36/VIII «Про надання права підпису уповноваженим особам в рамках реалізації Програми розвитку муніципальної інфраструктури Україн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43 - В ЦІЛОМУ-Про внесення змін до рішення міської ради від 21.07.2023 №1279-36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16 - ЗА ОСНОВ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43 - ПК_БЮДЖЕТНА: Пропозиція 9.1.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3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встановлення ставок єдиного податку для фізичних осіб – підприємців платників єдиного податку першої та другої груп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9:32 - В ЦІЛОМУ-Про встановлення ставок єдиного податку для фізичних осіб – підприємців платників єдиного податку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 xml:space="preserve">11.  Про внесення змін до рішення міської ради від 08.12.2023 №1800-43/VIII «Про затвердження Програми «Нове будівництво місцевої автоматизованої системи централізованого оповіщення цивільного захисту на території Кам’янської міської територіальної громади на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09 - В ЦІЛОМУ-Про внесення змін до рішення міської ради від 08.12.2023 №1800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45 - ЗА ОСНОВ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15 - ШКУРЕНКО Н.: Пропозиція 1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36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13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надання згоди на безоплатне прийняття у комунальну власність Кам’янської міської територіальної громади будинку сірководневої лікарні за адресою: вул. Соборна, 20, м.Кам’янськ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46 - В ЦІЛОМУ-Про надання згоди на безопл. прийняття у ком. власн. КМТГ будинку сірководневої лікарн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Про затвердження статуту Комунального некомерційного підприємства Кам’янської міської ради «Міська лікарня швидкої медичної допомоги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16 - ЗА ОСНОВУ-Про затвердження статуту КНП КМР «МЛШМД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42 - ПК_БЮДЖЕТНА: Пропозиція 15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01 - В ЦІЛОМУ-Про затвердження статуту КНП КМР «МЛШМД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6.  Про затвердження статуту Комунального некомерційного підприємства Кам’янської міської ради «Міська лікарня №9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30 - В ЦІЛОМУ-Про затв. статуту КНП КМР «Міська лікарня №9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7.  Про створення Комунальної установи «Кам’янський міський ветеранський простір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57 - ЗА ОСНОВ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25 - ПК_БЮДЖЕТНА: Пропозиція 17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45 - В ЦІЛОМ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.  Про внесення змін до рішення міської ради від 22.06.2018 №1105-25/VII «Про ставки земельного податку, розмір орендної плати за землю, пільги зі сплати земельного податку на території міста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17 - В ЦІЛОМУ-Про внесення змін до рішення міської ради від 22.06.2018 №1105-25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.  Про відмову в наданні дозволу на розробку проекту землеустрою щодо відведення земельної ділянки за адресою: Дніпропетровська область, м.Кам’янське, вул. Квітів, 9А, орієнтовною площею 0,0897 га для розміщення міні-ринку «Дніпробуд» ТОВ КЦ «АССО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55 - В ЦІЛОМУ-Про відмову в наданні дозволу на розробку проекту землеустрою щодо відведення зем. ділян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0.  Блок питань: 20-5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9:55 - В ЦІЛОМУ-Блок питань: 20-5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4.  Про закріплення на праві господарського відання за Комунальним підприємством Кам’янської міської ради «Добробут» комплексу нежитлових будівель та споруд за адресою: вул.Сурська, 174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0:26 - В ЦІЛОМУ-Про закріпл. на праві госп. відання за КП КМР «Добробут» комплексу нежитл. буд. та споруд 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5.  Про затвердження технічної документації із землеустрою щодо поділу земельної ділянки та передачу в користування на умовах оренди земельних ділянок Скіпочці Ю.Ю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0:56 - В ЦІЛОМУ-Про затвердження технічної документації із землеустрою щодо поділу зем. ділянки ..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6.  Про передачу в постійне користування земельної ділянки КП КМР «ДОБРОБУ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1:22 - В ЦІЛОМУ-Про передачу в постійне користування земельної ділянки КП КМР «ДОБРОБУТ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7.  Про затвердження технічної документації із землеустрою щодо інвентаризації земель ПРАТ «КАМЕТ-С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1:49 - В ЦІЛОМУ-Про затв. тех. док. із землеустрою щодо інвентаризації земель ПРАТ «КАМЕТ-СТАЛЬ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8.  Про внесення змін до рішення міської ради від 25.12.2024 №3238-65/VIII «Про затвердження Програми розвитку Комунального підприємства Кам’янської міської ради «Міський спецкомбінат» на 2025–2026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22 - В ЦІЛОМУ-Про внесення змін до рішення міської ради від 25.12.2024 №3238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9.  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56 - В ЦІЛОМУ-Про внесення змін до рішення міської ради від 22.12.2021 №44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0.  Про внесення змін до рішення міської ради від 29.11.2022 №728-25/VIII «Про затвердження Комплексної програми соціального захисту та підтримки ветеранів війни,членів їх сімей та членів сімей загиблих (померлих) Захисників і Захисниць України Кам’янської м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21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1.  Про внесення змін до рішення міської ради від 18.10.2024 №2861-60/VIII  «Про затвердження Комплексної програми «Здоров’я населення Кам’янської міської територіальної громади» на 2025–2027 роки»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58 - В ЦІЛОМУ-Про внесення змін до рішення міської ради від 18.10.2024 №2861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2.  Про надання КНП КМР «ЦПМСД №3» дозволу на здійснення оплати за електричну енергію у 2025 році по приміщеннях, балансоутримувачами яких є КНП КМР «МЛШМД», КНП КМР «МЛ №9» за рахунок коштів бюджету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39 - В ЦІЛОМУ-Про надання КНП КМР «ЦПМСД №3» дозволу на здійснення оплати за електр. енергію у 2025 роц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3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16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4.  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П КМР «ДОБРОБУ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47 - В ЦІЛОМУ-Про надання згоди на уклад. дог. суперфіцію між КМР, департам. ЖКГ КМР та КП КМР «ДОБРОБУТ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5.  Про передачу в користування на умовах оренди земельної ділянки за адресою: просп. Нескорених, 59-М, Григорчук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12 - В ЦІЛОМУ-Про передачу в користування на умовах оренди зем. ділянки за адр.: пр. Нескорених, 59-М, Григорчук Д.О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6.  Про надання дозволу на викуп земельної ділянки за адресою: просп. Нескорених, 59-М, Григорчук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39 - В ЦІЛОМУ-Про надання дозволу на викуп земельної ділянки за адресою: просп. Нескорених, 59-М, Григорчук Д.О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7. 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З "ЦЕНТР НАДАННЯ СОЦІАЛЬНИХ ПОСЛУГ"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11 - В ЦІЛОМУ-Про надання дозволу на розроблення технічної документації із землеустрою  ..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