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System" w:hAnsi="System"/>
          <w:b/>
          <w:b/>
          <w:sz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30"/>
          <w:lang w:val="uk-UA"/>
        </w:rPr>
        <w:t xml:space="preserve"> </w:t>
      </w:r>
      <w:r>
        <w:rPr>
          <w:rFonts w:ascii="Times New Roman CYR" w:hAnsi="Times New Roman CYR"/>
          <w:b/>
          <w:sz w:val="30"/>
          <w:lang w:val="uk-UA"/>
        </w:rPr>
        <w:t>РАДА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16"/>
          <w:lang w:val="uk-UA"/>
        </w:rPr>
      </w:pPr>
      <w:r>
        <w:rPr>
          <w:rFonts w:ascii="Times New Roman CYR" w:hAnsi="Times New Roman CYR"/>
          <w:b w:val="false"/>
          <w:sz w:val="16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34"/>
          <w:lang w:val="uk-UA"/>
        </w:rPr>
        <w:t xml:space="preserve"> </w:t>
      </w:r>
      <w:r>
        <w:rPr>
          <w:rFonts w:ascii="Times New Roman CYR" w:hAnsi="Times New Roman CYR"/>
          <w:b/>
          <w:sz w:val="34"/>
          <w:lang w:val="uk-UA"/>
        </w:rPr>
        <w:t>РЕЗУЛЬТАТИ ГОЛОСУВАННЯ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22"/>
          <w:lang w:val="uk-UA"/>
        </w:rPr>
        <w:t xml:space="preserve"> </w:t>
      </w:r>
      <w:r>
        <w:rPr>
          <w:rFonts w:ascii="Times New Roman CYR" w:hAnsi="Times New Roman CYR"/>
          <w:b/>
          <w:sz w:val="22"/>
          <w:lang w:val="uk-UA"/>
        </w:rPr>
        <w:t>71 сесія Кам`янської міської ради</w:t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/>
          <w:b/>
          <w:sz w:val="22"/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</w:r>
    </w:p>
    <w:p>
      <w:pPr>
        <w:pStyle w:val="Normal"/>
        <w:widowControl w:val="false"/>
        <w:bidi w:val="0"/>
        <w:ind w:right="54" w:hanging="0"/>
        <w:jc w:val="right"/>
        <w:rPr/>
      </w:pPr>
      <w:r>
        <w:rPr>
          <w:rFonts w:ascii="Times New Roman CYR" w:hAnsi="Times New Roman CYR"/>
          <w:b w:val="false"/>
          <w:sz w:val="22"/>
          <w:lang w:val="uk-UA"/>
        </w:rPr>
        <w:t>місто Кам’янське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22"/>
          <w:lang w:val="uk-UA"/>
        </w:rPr>
        <w:t xml:space="preserve">від   23.05.2025 09:00   </w:t>
      </w:r>
    </w:p>
    <w:p>
      <w:pPr>
        <w:pStyle w:val="Normal"/>
        <w:widowControl w:val="false"/>
        <w:bidi w:val="0"/>
        <w:jc w:val="right"/>
        <w:rPr/>
      </w:pPr>
      <w:r>
        <w:rPr>
          <w:rFonts w:ascii="Times New Roman CYR" w:hAnsi="Times New Roman CYR"/>
          <w:b w:val="false"/>
          <w:sz w:val="20"/>
          <w:lang w:val="uk-UA"/>
        </w:rPr>
        <w:t xml:space="preserve"> </w:t>
      </w:r>
      <w:r>
        <w:rPr>
          <w:rFonts w:ascii="Times New Roman CYR" w:hAnsi="Times New Roman CYR"/>
          <w:b w:val="false"/>
          <w:sz w:val="20"/>
          <w:lang w:val="uk-UA"/>
        </w:rPr>
        <w:t>23.05.2025 10:22:22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center"/>
        <w:rPr/>
      </w:pPr>
      <w:r>
        <w:rPr>
          <w:rFonts w:ascii="Times New Roman CYR" w:hAnsi="Times New Roman CYR"/>
          <w:b/>
          <w:sz w:val="36"/>
          <w:lang w:val="uk-UA"/>
        </w:rPr>
        <w:t>САУСЬ Костянтин Вікторович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center"/>
        <w:rPr>
          <w:rFonts w:ascii="Arial CYR" w:hAnsi="Arial CYR"/>
          <w:b w:val="false"/>
          <w:b w:val="false"/>
          <w:sz w:val="12"/>
          <w:lang w:val="uk-UA"/>
        </w:rPr>
      </w:pPr>
      <w:r>
        <w:rPr>
          <w:rFonts w:ascii="Arial CYR" w:hAnsi="Arial CYR"/>
          <w:b w:val="false"/>
          <w:sz w:val="12"/>
          <w:lang w:val="uk-UA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54"/>
        <w:gridCol w:w="2051"/>
      </w:tblGrid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закріплення на праві господарського відання за Комунальним підприємством Кам’янської міської ради «Добробут» комплексу нежитлових будівель та споруд за адресою: вул.Сурська, 174А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3:45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затвердження технічної документації із землеустрою щодо поділу земельної ділянки та передачу в користування на умовах оренди земельних ділянок Скіпочці Ю.Ю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4:15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передачу в постійне користування земельної ділянки КП КМР «ДОБРОБУТ»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4:37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затвердження технічної документації із землеустрою щодо інвентаризації земель ПРАТ «КАМЕТ-СТАЛЬ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5:01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об’єднати питання порядку денного з №20 по №53 в одне питання порядку денного, в яких розглядаються питання земельних відносин, і голосувати їх «блоком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5:38 - В ЦІЛОМУ-ПК ЗЕМЕЛЬНА: об’єднати питання з №20 по №53 в одне питання і голосувати їх «блоком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БЮДЖЕТНА: про включення додаткового питання «Про внесення змін до рішення міської ради від 25.12.2024 №3238-65/VIII «Про затвердження Програми розвитку Комунального підприємства Кам’янської міської ради «Міський спецкомбінат» на 2025–2026 рок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6:17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БЮДЖЕТНА: про включення додаткового питання «Про внесення змін до рішення міської ради від 22.12.2021 №446-14/VIIІ «Про затвердження Програми розвитку Комунального підприємства Кам’янської міської ради «Кам’янська теплопостачальна компанія» на 2022–202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6:48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БЮДЖЕТНА: про включення додаткового питання «Про внесення змін до рішення міської ради від 29.11.2022 №728-25/VIII «Про затвердження Комплексної програми соціального захисту та підтримки ветеранів війни,членів їх сімей та членів сімей загиблих (померл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7:25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БЮДЖЕТНА: про включення додаткового питання «Про внесення змін до рішення міської ради від 18.10.2024 №2861-60/VIII «Про затвердження Комплексної програми «Здоров’я населення Кам’янської міської територіальної громади» на 2025–2027 роки» зі змінам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7:56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БЮДЖЕТНА: про включення додаткового питання «Про надання КНП КМР «ЦПМСД №3» дозволу на здійснення оплати за електричну енергію у 2025 році по приміщеннях, балансоутримувачами яких є КНП КМР «МЛШМД», КНП КМР «МЛ №9» за рахунок коштів бюджету Кам’янської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8:32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Секретар міської ради КТІТАРОВА Н.В.: про включення додаткового питання «Про внесення змін до рішення міської ради від 22.12.2021 №477-14/VIII «Про затвердження Програми захисту прав дітей та розвитку сімейних форм виховання Кам’янської міської територіа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9:14 - В ЦІЛОМУ-Секретар міської ради КТІТАРОВА Н.В.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Депутат міської ради МОСКОВСЬКА О.Г.: про включення додаткового питання «Про надання згоди на укладання договору суперфіцію між Кам’янською міською радою, департаментом житлово-комунального господарства та будівництва Кам’янської міської ради та КП КМР «Д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9:55 - В ЦІЛОМУ-Депутат міської ради МОСКОВСЬКА О.Г.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Депутат міської ради МОСКОВСЬКА О.Г.: про включення додаткового питання «Про передачу в користування на умовах оренди земельної ділянки за адресою: просп. Нескорених, 59-М, Григорчук Д.О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0:19 - В ЦІЛОМУ-Депутат міської ради МОСКОВСЬКА О.Г.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Депутат міської ради МОСКОВСЬКА О.Г.: про включення додаткового питання «Про надання дозволу на викуп земельної ділянки за адресою: просп. Нескорених, 59-М, Григорчук Д.О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 xml:space="preserve">09:10:43 - В ЦІЛОМУ-Депутат міської ради МОСКОВСЬКА О.Г.: про включення додаткового питання 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Депутат міської ради МОСКОВСЬКА О.Г.: про включення додаткового питання «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 КЗ "ЦЕНТР НАДАННЯ СОЦІАЛЬНИХ П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 xml:space="preserve">09:11:12 - В ЦІЛОМУ-Депутат міської ради МОСКОВСЬКА О.Г.: про включення додаткового питання 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орядок денний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1:35 - В ЦІЛОМУ-Порядок денний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.  Про внесення змін до рішення міської ради від 25.12.2024 №3230-65/VIII «Про бюджет Кам’янської міської територіальної громади на 2025 рік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2:08 - ЗА ОСНОВ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2:41 - ПК_БЮДЖЕТНА: Пропозиція 1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3:03 - ШКУРЕНКО Н.: Пропозиція 1.2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3:24 - В ЦІЛОМ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.  Про затвердження звіту про виконання бюджету Кам’янської міської територіальної громади за I квартал 2025 року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3:51 - В ЦІЛОМУ-Про затв. звіту про виконання бюджету КМТГ за I квартал 2025 року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3.  Про внесення змін до рішення міської ради від 02.11.2018 №1223-29/VІІ «Про встановлення ставок та пільг із сплати податку на нерухоме майно, відмінне від земельної ділянки, у місті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4:23 - В ЦІЛОМУ-Про внесення змін до рішення міської ради від 02.11.2018 №1223-29/VІ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4.  Про встановлення ставки транспортного податку на території Кам’янської міської територіальної гром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4:48 - В ЦІЛОМУ-Про встановлення ставки транспортного  податку на території КМТГ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5.  Про внесення змін до рішення міської ради від 22.12.2021 №392-14/VІІІ «Про партиципаторне бюджетування (бюджет участі) Кам’янської міської територіальної громади на 2022–2026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5:21 - В ЦІЛОМУ-Про внесення змін до рішення міської ради від 22.12.2021 №392-14/VІІ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6.  Про внесення змін до рішення міської ради від 30.09.2022 №664-23/VIII «Про затвердження Програми розвитку Комунального підприємства Кам’янської міської ради «Благоустрій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6:31 - В ЦІЛОМУ-Про внесення змін до рішення міської ради від 30.09.2022 №664-2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7.  Про внесення змін до рішення міської ради від 28.04.2021 №193-07/VIII «Про реалізацію проектів «Капітальний ремонт лінії зовнішнього освітлення із впровадженням енергозберігаючих технологій у м.Кам’янське» та «Реконструкція (термомодернізація) будівель 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7:10 - В ЦІЛОМУ-Про внесення змін до рішення міської ради від 28.04.2021 №193-07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8.  Про внесення змін до рішення міської ради від 21.07.2023 №1279-36/VIII «Про надання права підпису уповноваженим особам в рамках реалізації Програми розвитку муніципальної інфраструктури Україн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7:43 - В ЦІЛОМУ-Про внесення змін до рішення міської ради від 21.07.2023 №1279-36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9.  Про внесення змін до рішення міської ради від 22.12.2021 №431-14/VIII «Про затвердження Програми соціального захисту населення Кам’янської міської територіальної громади на 2022-2026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8:16 - ЗА ОСНОВУ-Про внесення змін до рішення міської ради від 22.12.2021 №43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8:43 - ПК_БЮДЖЕТНА: Пропозиція 9.1.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9:03 - В ЦІЛОМУ-Про внесення змін до рішення міської ради від 22.12.2021 №43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0.  Про встановлення ставок єдиного податку для фізичних осіб – підприємців платників єдиного податку першої та другої груп на території Кам’янської міської територіальної гром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 xml:space="preserve">09:19:32 - В ЦІЛОМУ-Про встановлення ставок єдиного податку для фізичних осіб – підприємців платників єдиного податку 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 xml:space="preserve">11.  Про внесення змін до рішення міської ради від 08.12.2023 №1800-43/VIII «Про затвердження Програми «Нове будівництво місцевої автоматизованої системи централізованого оповіщення цивільного захисту на території Кам’янської міської територіальної громади на 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0:09 - В ЦІЛОМУ-Про внесення змін до рішення міської ради від 08.12.2023 №1800-4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2.  Про внесення змін до рішення міської ради від 22.12.2021 №481-14/VIII «Про затвердження комплексної Програми забезпечення громадського (публічного) порядку та безпеки на території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0:45 - ЗА ОСНОВУ-Про внесення змін до рішення міської ради від 22.12.2021 №48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1:15 - ШКУРЕНКО Н.: Пропозиція 12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1:36 - В ЦІЛОМУ-Про внесення змін до рішення міської ради від 22.12.2021 №48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3.  Про внесення змін до рішення міської ради від 25.12.2024 №3272-65/VIII «Про затвердження Програми матеріально-технічної підтримки підрозділів територіальної оборони, військових частин Збройних Сил України та інших військових формувань на 2025 рік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2:13 - В ЦІЛОМУ-Про внесення змін до рішення міської ради від 25.12.2024 №3272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4.  Про надання згоди на безоплатне прийняття у комунальну власність Кам’янської міської територіальної громади будинку сірководневої лікарні за адресою: вул. Соборна, 20, м.Кам’янське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2:46 - В ЦІЛОМУ-Про надання згоди на безопл. прийняття у ком. власн. КМТГ будинку сірководневої лікарні…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5.  Про затвердження статуту Комунального некомерційного підприємства Кам’янської міської ради «Міська лікарня швидкої медичної допомоги» в новій редакції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3:16 - ЗА ОСНОВУ-Про затвердження статуту КНП КМР «МЛШМД» в новій редакції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3:42 - ПК_БЮДЖЕТНА: Пропозиція 15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4:01 - В ЦІЛОМУ-Про затвердження статуту КНП КМР «МЛШМД» в новій редакції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6.  Про затвердження статуту Комунального некомерційного підприємства Кам’янської міської ради «Міська лікарня №9» в новій редакції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4:30 - В ЦІЛОМУ-Про затв. статуту КНП КМР «Міська лікарня №9» в новій редакції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7.  Про створення Комунальної установи «Кам’янський міський ветеранський простір» Кам’янської міської р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4:57 - ЗА ОСНОВУ-Про створення КУ «Кам’янський міський ветеранський простір» КМР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5:25 - ПК_БЮДЖЕТНА: Пропозиція 17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5:45 - В ЦІЛОМУ-Про створення КУ «Кам’янський міський ветеранський простір» КМР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8.  Про внесення змін до рішення міської ради від 22.06.2018 №1105-25/VII «Про ставки земельного податку, розмір орендної плати за землю, пільги зі сплати земельного податку на території міста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6:17 - В ЦІЛОМУ-Про внесення змін до рішення міської ради від 22.06.2018 №1105-25/V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9.  Про відмову в наданні дозволу на розробку проекту землеустрою щодо відведення земельної ділянки за адресою: Дніпропетровська область, м.Кам’янське, вул. Квітів, 9А, орієнтовною площею 0,0897 га для розміщення міні-ринку «Дніпробуд» ТОВ КЦ «АССОЛЬ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6:55 - В ЦІЛОМУ-Про відмову в наданні дозволу на розробку проекту землеустрою щодо відведення зем. ділянки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0.  Блок питань: 20-53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9:55 - В ЦІЛОМУ-Блок питань: 20-53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54.  Про закріплення на праві господарського відання за Комунальним підприємством Кам’янської міської ради «Добробут» комплексу нежитлових будівель та споруд за адресою: вул.Сурська, 174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0:26 - В ЦІЛОМУ-Про закріпл. на праві госп. відання за КП КМР «Добробут» комплексу нежитл. буд. та споруд …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55.  Про затвердження технічної документації із землеустрою щодо поділу земельної ділянки та передачу в користування на умовах оренди земельних ділянок Скіпочці Ю.Ю.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0:56 - В ЦІЛОМУ-Про затвердження технічної документації із землеустрою щодо поділу зем. ділянки ...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56.  Про передачу в постійне користування земельної ділянки КП КМР «ДОБРОБУТ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1:22 - В ЦІЛОМУ-Про передачу в постійне користування земельної ділянки КП КМР «ДОБРОБУТ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57.  Про затвердження технічної документації із землеустрою щодо інвентаризації земель ПРАТ «КАМЕТ-СТАЛЬ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1:49 - В ЦІЛОМУ-Про затв. тех. док. із землеустрою щодо інвентаризації земель ПРАТ «КАМЕТ-СТАЛЬ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58.  Про внесення змін до рішення міської ради від 25.12.2024 №3238-65/VIII «Про затвердження Програми розвитку Комунального підприємства Кам’янської міської ради «Міський спецкомбінат» на 2025–2026 рок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2:22 - В ЦІЛОМУ-Про внесення змін до рішення міської ради від 25.12.2024 №3238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59.  Про внесення змін до рішення міської ради від 22.12.2021 №446-14/VIIІ «Про затвердження Програми розвитку Комунального підприємства Кам’янської міської ради «Кам’янська теплопостачальна компанія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2:56 - В ЦІЛОМУ-Про внесення змін до рішення міської ради від 22.12.2021 №446-14/VII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60.  Про внесення змін до рішення міської ради від 29.11.2022 №728-25/VIII «Про затвердження Комплексної програми соціального захисту та підтримки ветеранів війни,членів їх сімей та членів сімей загиблих (померлих) Захисників і Захисниць України Кам’янської мі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4:21 - В ЦІЛОМУ-Про внесення змін до рішення міської ради від 29.11.2022 №728-2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61.  Про внесення змін до рішення міської ради від 18.10.2024 №2861-60/VIII  «Про затвердження Комплексної програми «Здоров’я населення Кам’янської міської територіальної громади» на 2025–2027 роки»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4:58 - В ЦІЛОМУ-Про внесення змін до рішення міської ради від 18.10.2024 №2861-60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62.  Про надання КНП КМР «ЦПМСД №3» дозволу на здійснення оплати за електричну енергію у 2025 році по приміщеннях, балансоутримувачами яких є КНП КМР «МЛШМД», КНП КМР «МЛ №9» за рахунок коштів бюджету Кам’янської міської територіальної гром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5:39 - В ЦІЛОМУ-Про надання КНП КМР «ЦПМСД №3» дозволу на здійснення оплати за електр. енергію у 2025 році…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63.  Про внесення змін до рішення міської ради від 22.12.2021 №477-14/VIII «Про затвердження Програми захисту прав дітей та розвитку сімейних форм виховання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6:16 - В ЦІЛОМУ-Про внесення змін до рішення міської ради від 22.12.2021 №477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64.  Про надання згоди на укладання договору суперфіцію між Кам’янською міською радою, департаментом житлово-комунального господарства та будівництва Кам’янської міської ради та КП КМР «ДОБРОБУТ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6:47 - В ЦІЛОМУ-Про надання згоди на уклад. дог. суперфіцію між КМР, департам. ЖКГ КМР та КП КМР «ДОБРОБУТ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65.  Про передачу в користування на умовах оренди земельної ділянки за адресою: просп. Нескорених, 59-М, Григорчук Д.О.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7:12 - В ЦІЛОМУ-Про передачу в користування на умовах оренди зем. ділянки за адр.: пр. Нескорених, 59-М, Григорчук Д.О.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66.  Про надання дозволу на викуп земельної ділянки за адресою: просп. Нескорених, 59-М, Григорчук Д.О.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7:39 - В ЦІЛОМУ-Про надання дозволу на викуп земельної ділянки за адресою: просп. Нескорених, 59-М, Григорчук Д.О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67.  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 КЗ "ЦЕНТР НАДАННЯ СОЦІАЛЬНИХ ПОСЛУГ" КМР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8:11 - В ЦІЛОМУ-Про надання дозволу на розроблення технічної документації із землеустрою  ...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ascii="Arial CYR" w:hAnsi="Arial CYR"/>
          <w:b w:val="false"/>
          <w:b w:val="false"/>
          <w:sz w:val="20"/>
          <w:lang w:val="uk-UA"/>
        </w:rPr>
      </w:pPr>
      <w:r>
        <w:rPr>
          <w:rFonts w:ascii="Arial CYR" w:hAnsi="Arial CYR"/>
          <w:b w:val="false"/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ascii="Arial CYR" w:hAnsi="Arial CYR"/>
          <w:b w:val="false"/>
          <w:b w:val="false"/>
          <w:sz w:val="20"/>
          <w:lang w:val="uk-UA"/>
        </w:rPr>
      </w:pPr>
      <w:r>
        <w:rPr>
          <w:rFonts w:ascii="Arial CYR" w:hAnsi="Arial CYR"/>
          <w:b w:val="false"/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ascii="Arial CYR" w:hAnsi="Arial CYR"/>
          <w:b w:val="false"/>
          <w:b w:val="false"/>
          <w:sz w:val="20"/>
          <w:lang w:val="uk-UA"/>
        </w:rPr>
      </w:pPr>
      <w:r>
        <w:rPr>
          <w:rFonts w:ascii="Arial CYR" w:hAnsi="Arial CYR"/>
          <w:b w:val="false"/>
          <w:sz w:val="20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 w:val="false"/>
          <w:sz w:val="28"/>
          <w:lang w:val="uk-UA"/>
        </w:rPr>
        <w:t xml:space="preserve">Посада </w:t>
        <w:tab/>
        <w:tab/>
        <w:tab/>
        <w:tab/>
        <w:tab/>
        <w:t>Призвіще</w:t>
      </w:r>
    </w:p>
    <w:p>
      <w:pPr>
        <w:pStyle w:val="Normal"/>
        <w:widowControl w:val="false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