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1.1 про доповнення пункт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1.2 про доповнення пункт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2.1 про виключення пункту 18 з додатку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2.2 про доповнення пунктом 11.2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2.3 про доповнення пунктом 1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2.4 про доповнення пунктами 21,22 додатку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2.5 про доповнення пунктом 7 додатку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ередачу громадянам земельних ділянок у власність та на умовах орен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затвердження Положення про порядок обчислення та сплати орендної плати за земельні ділянки у межах міст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порядок обчислення та сплати орендної плати за земельні ділянки у межах міс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забезпечення проведення земельних торг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забезпечення проведення земельних торгів у м.Кам’янськом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забезпечення проведення земельних торг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ЖКГ: Пропозиція 5.1 про внесення змін до пункту 1.2 додатку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забезпечення проведення земельних торг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ЕКОЛОГІЧНА: Пропозиція 5.2 про внесення змін до пункту 1.2 додатку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забезпечення проведення земельних торг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позиція 5.3 про внесення змін до пункту 1.2 додатку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забезпечення проведення земельних торг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безпечення проведення земельних торгів у м.Кам’янськом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дання дозволу на списання комунального май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ЕКОЛОГІЧНА: Пропозиція 6.1 про виключення пункту 131 додат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дозволу на списання комунального май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надання дозволу КВП КМР «Міськводоканал» на відчуже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дозволу КВП КМР «Міськводоканал» на відчуження комунального май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надання згоди на придбання у комунальну власність міста об’єктів нерухомого майна соціальної сфери, які належать на праві приватної власності ПАТ «ЄВРАЗ Дніпродзержинський коксохімічний завод» як пожертв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згоди на придбання у комунальну власність міста об’єктів нерухомого май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9.  Про приватизацію об’єкта комунальної власності шляхом викупу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приватизацію об’єкта комунальної власності шляхом викуп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надання згоди на відчуження комунального майна, яке обліковується на балансі КП «ДЖО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надання згоди на відчуження комунального майна, яке обліковується на балансі </w:t>
        <w:br/>
        <w:t>КП «ДЖО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надання згоди на відчуження комунального майна, яке обліковується на балансі КП «ДЖО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 міської ради Максимович І.В.: Пропозиція 10.1 про доповнення пункту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надання згоди на відчуження комунального майна, яке обліковується на балансі КП «ДЖО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згоди на відчуження комунального майна, яке обліковується на балансі </w:t>
        <w:br/>
        <w:t>КП «ДЖО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затвердження міської програми придбання житла для відселення мешканців з непридатного для проживання будинку за адресою: пров. Маговий, 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затвердження міської програми придбання житл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затвердження міської програми придбання житла для відселення мешканців з непридатного для проживання будинку за адресою: пров. Маговий, 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11.1 про виділення кошт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затвердження міської програми придбання житла для відселення мешканців з непридатного для проживання будинку за адресою: пров. Маговий, 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міської програми придбання житл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до рішення міської ради від 26.06.2013 №825-37/VI «Про припинення юридичної особи - комунального підприємства «Дніпродзержинське житлове об`єднання» шляхом ліквідації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26.06.2013 №825-37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до рішення міської ради від 26.06.2013 №825-37/VI «Про припинення юридичної особи - комунального підприємства «Дніпродзержинське житлове об`єднання» шляхом ліквідації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ГУМАНІТАРНА: Пропозиція 12.1 про внесення змін до пункту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до рішення міської ради від 26.06.2013 №825-37/VI «Про припинення юридичної особи - комунального підприємства «Дніпродзержинське житлове об`єднання» шляхом ліквідації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 xml:space="preserve">від 26.06.2013 №825-37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затвердження Порядку надання адрес земельним ділянкам та об’єктам нерухомого майна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рядку надання адрес земельним ділянка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внесення змін до рішення міської ради від 28.10.2016 №518-11/VII «Про затвердження Програми розвитку комунального підприємства Кам'янської міської ради «Благоустрій» на 2016-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8.10.2016 №518-11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визнання таким, що втратило чинність, рішення міської ради від 31.08.2011 №179-11/VI «Про надання згоди на розроблення детального плану території, прилеглої до вул.Дніпропетровської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изнання таким, що втратило чинність, рішення міської ради від 31.08.2011 №179-11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6.  Про затвердження звіту про виконання міського бюджету за I квартал 2017 ро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звіту про виконання міського бюджету за I квартал 2017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змін до рішення міської ради від 16.12.2016 №560-12/VІІ «Про міський бюджет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16.12.2016 №560-12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змін до рішення міської ради від 16.12.2016 №560-12/VІІ «Про міський бюджет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17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змін до рішення міської ради від 16.12.2016 №560-12/VІІ «Про міський бюджет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17.2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змін до рішення міської ради від 16.12.2016 №560-12/VІІ «Про міський бюджет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ЖКГ: Пропозиція 17.3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змін до рішення міської ради від 16.12.2016 №560-12/VІІ «Про міський бюджет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 xml:space="preserve">від 16.12.2016 №560-12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.  Про внесення змін до рішення міської ради від 16.12.2016 №562-12/VII «Про Програму соціально-економічного та культурного розвитку міста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 xml:space="preserve">від 16.12.2016 №562-12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  Про внесення змін до рішення міської ради від 30.03.2016 №122-06/VІІ «Про пайову участь замовників у розвитку інфраструктури міста Дніпродзержинсь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30.03.2016 №122-06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  Про внесення змін до рішення міської ради від 30.03.2016 №122-06/VІІ «Про пайову участь замовників у розвитку інфраструктури міста Дніпродзержинсь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позиція 19.1 про внесення змін до пункту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  Про внесення змін до рішення міської ради від 30.03.2016 №122-06/VІІ «Про пайову участь замовників у розвитку інфраструктури міста Дніпродзержинсь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30.03.2016 №122-06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.  Про затвердження Програми розвитку туристичної галузі міста Кам’янське на 2017–2022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затвердження Програми розвитку туристичної галузі міста Кам’янське на 2017–2022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.  Про затвердження Програми розвитку туристичної галузі міста Кам’янське на 2017–2022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ЛЕВСЬКИЙ О.Ю.: Пропозиція 20.1 про доповн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.  Про затвердження Програми розвитку туристичної галузі міста Кам’янське на 2017–2022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рограми розвитку туристичної галузі міста Кам’янське на 2017–2022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внесення змін до рішення міської ради від 29.01.2016 №58-04/VІІ «Про затвердження Програми розвитку КП КМР «Тепломережі» на 2016-2020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9.01.2016 №58-04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2.  Про внесення змін до рішення міської ради від 17.06.2016 №252-08/VІІ «Про затвердження Програми розвитку та утримання КП КМР «УКОЖФ» на 2016-2020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17.06.2016 №252-08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2.  Про внесення змін до рішення міської ради від 17.06.2016 №252-08/VІІ «Про затвердження Програми розвитку та утримання КП КМР «УКОЖФ» на 2016-2020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БЮДЖЕТНА: Пропозиція 22.1 про внесення змі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2.  Про внесення змін до рішення міської ради від 17.06.2016 №252-08/VІІ «Про затвердження Програми розвитку та утримання КП КМР «УКОЖФ» на 2016-2020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 xml:space="preserve">від 17.06.2016 №252-08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.  Про внесення змін до рішення міської ради від 26.02.2016 №92-05/VII «Про затвердження Програми розвитку КВП КМР «Міськводоканал» на 2016–2020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6.02.2016 №92-05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внесення змін до рішення міської ради від 25.12.2015 №28-03/VII «Про затвердження програми розвитку комунального підприємства Кам'янської міської ради «Кам’янське автотранспортне підприємство 042802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5.12.2015 №28-0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внесення змін до рішення міської ради від 25.12.2015 №28-03/VII «Про затвердження програми розвитку комунального підприємства Кам'янської міської ради «Кам’янське автотранспортне підприємство 042802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24.1 про внесення змін до пункт 8.7 додатку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внесення змін до рішення міської ради від 25.12.2015 №28-03/VII «Про затвердження програми розвитку комунального підприємства Кам'янської міської ради «Кам’янське автотранспортне підприємство 042802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5.12.2015 №28-0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0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.  Про затвердження Правил приймання поверхневих стічних вод підприємств у міську зливово-мелеоративну систе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равил приймання поверхневих стічних вод підприємст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6.  Про внесення доповнень до рішення міської ради від 16.12.2016 №566-12/VII «Про планування діяльності міської ради з підготовки проектів регуляторних актів на 2017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доповнень до рішення міської ради від 16.12.2016 №566-12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6.  Про внесення доповнень до рішення міської ради від 16.12.2016 №566-12/VII «Про планування діяльності міської ради з підготовки проектів регуляторних актів на 2017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позиція 26.1про внесення змін до додатку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6.  Про внесення доповнень до рішення міської ради від 16.12.2016 №566-12/VII «Про планування діяльності міської ради з підготовки проектів регуляторних актів на 2017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доповнень до рішення міської ради від 16.12.2016 №566-12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обмеження часу реалізації алкогольних, слабоалкогольних напоїв та пива (окрім безалкогольного) у нічний час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обмеження часу реалізації алкогольних, слабоалкогольних напої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обмеження часу реалізації алкогольних, слабоалкогольних напоїв та пива (окрім безалкогольного) у нічний час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позиція 27.1 про доповнення пунктом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обмеження часу реалізації алкогольних, слабоалкогольних напоїв та пива (окрім безалкогольного) у нічний час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обмеження часу реалізації алкогольних, слабоалкогольних напої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8.  Про екологічний стан міста Кам’янське та хід виконання Екологічної програми міста Дніпродзержинськ на 2016–2020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екологічний стан міста Кам’янське та хід виконання Програ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9.  Про внесення змін до рішення міської ради від 25.12.2015 №25-03/VIІ «Про затвердження Екологічної програми міста Дніпродзержинськ на 2016–2020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5.12.2015 №25-03/V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color w:val="0000FF"/>
          <w:sz w:val="20"/>
          <w:szCs w:val="20"/>
          <w:lang w:val="en-US"/>
        </w:rPr>
      </w:pPr>
      <w:r>
        <w:rPr>
          <w:rFonts w:cs="MS Sans Serif" w:ascii="MS Sans Serif" w:hAnsi="MS Sans Serif"/>
          <w:color w:val="0000F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9.  Про внесення змін до рішення міської ради від 25.12.2015 №25-03/VIІ «Про затвердження Екологічної програми міста Дніпродзержинськ на 2016–2020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 міської ради Донець О.Є.: Пропозиція 29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9.  Про внесення змін до рішення міської ради від 25.12.2015 №25-03/VIІ «Про затвердження Екологічної програми міста Дніпродзержинськ на 2016–2020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5.12.2015 №25-03/V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внесення змін до рішення міської ради від 27.02.2015 №1268-60/VI «Про затвердження Програми підтримки членів сімей учасників антитерористичної операції міста Дніпродзержинська «Родина геро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27.02.2015 №1268-60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внесення змін до рішення міської ради від 27.02.2015 №1268-60/VI «Про затвердження Програми підтримки членів сімей учасників антитерористичної операції міста Дніпродзержинська «Родина геро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Фракція «Блок Петра Порошенка «СОЛІДАРНІСТЬ»: Пропозиція 30.1 про доповнення пунктом 13 додат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внесення змін до рішення міської ради від 27.02.2015 №1268-60/VI «Про затвердження Програми підтримки членів сімей учасників антитерористичної операції міста Дніпродзержинська «Родина геро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 xml:space="preserve">від 27.02.2015 №1268-60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Про внесення доповнень до рішення міської ради від 28.12.2011 №286-17/VI «Про затвердження Програми соціального захисту населення міста на 2012-2017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доповнень до рішення міської ради від 28.12.2011 №286-17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Про внесення доповнень до рішення міської ради від 28.12.2011 №286-17/VI «Про затвердження Програми соціального захисту населення міста на 2012-2017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позиція 31.1 про внесення змін до пункту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Про внесення доповнень до рішення міської ради від 28.12.2011 №286-17/VI «Про затвердження Програми соціального захисту населення міста на 2012-2017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позиція 31.2 про внесення змін до  пункту 5.21 додатку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Про внесення доповнень до рішення міської ради від 28.12.2011 №286-17/VI «Про затвердження Програми соціального захисту населення міста на 2012-2017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доповнень до рішення міської ради від 28.12.2011 №286-17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2.  Про внесення змін до рішення міської ради від 27.03.2015 №1275-61/VI «Про затвердження Програми розвитку комунального підприємства «Лівобережний парк» на 2015-2020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7.03.2015 №1275-61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3.  Про вилучення цитованого вислову В. І. Леніна «Мы победили…» на монументі «Прометей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илучення цитованого вислову </w:t>
        <w:br/>
        <w:t>В. І. Леніна «Мы победили…» на монументі «Промете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3.  Про вилучення цитованого вислову В. І. Леніна «Мы победили…» на монументі «Прометей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ЕКОЛОГІЧНА: Пропозиція 33.1 про внесення змі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3.  Про вилучення цитованого вислову В. І. Леніна «Мы победили…» на монументі «Прометей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илучення цитованого вислову В. І. Леніна «Мы победили…» на монументі «Промете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4.  Про внесення змін до рішень міської ради від 20.04.2007 №180-09/V «Про затвердження програми розвитку міськелектротранспорту на 2007-2017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ь міської ради </w:t>
        <w:br/>
        <w:t>від 20.04.2007 №180-09/V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5.  Про внесення змін до рішення міської ради від 29.01.2016 №39-04/VII "Про структуру виконавчих органів Кам'янської міської ради VII скликання, загальну чисельність апарату міської ради та її виконавчих органів"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9.01.2016 №39-04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Депутат міської ради ГУРСЬКА М.Г.: пропозиція </w:t>
        <w:br/>
        <w:t xml:space="preserve">переголосування щодо виключення питаннь 36, 37, 38, 39 </w:t>
        <w:br/>
        <w:t>до порядку д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6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0.  Про внесення змін до рішення міської ради від 24.02.2017 №667-14/VII «Про затвердження Програми підтримки комунального підприємства Кам'янської міської ради «Міська інформаційна служба» у 2017 роц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4.02.2017 №667-14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1.  Про внесення змін до рішення міської ради від 16.12.2016 №607-12/VIІ «Про затвердження Програми розвитку муніципального телебачення ТРК «МІС» на 2017 – 2018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16.12.2016 №607-12/V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2.  Про територіальний центр соціального обслуговування (надання соціальних послуг) Південного району м.Кам'янськог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тер. центр соц.обслуговування Південного району м.Кам'янсь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2.  Про територіальний центр соціального обслуговування (надання соціальних послуг) Південного району м.Кам'янськог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екретар міської ради ЗАЛЕВСЬКИЙ О.Ю.: Пропозиція 42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2.  Про територіальний центр соціального обслуговування (надання соціальних послуг) Південного району м.Кам'янськог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тер. центр соц.обслуговування Південного району м.Кам'янсь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3.  Про внесення змін до відомостей комунального підприємства Кам'янської міської ради «Зеленбуд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відомостей </w:t>
        <w:br/>
        <w:t>КП КМР «Зеленбуд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4.  Про внесення змін до відомостей департаменту комунальної власності, земельних відносин та реєстрації речових прав на нерухоме майно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департ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5.  Про внесення змін до рішення міської ради від 29.07.2016 №326-09/VII «Про внесення змін до відомостей управління містобудування та архітектури Дніпродзержинської міської рад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9.07.2016 №326-09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6.  Про внесення змін до рішення міської ради від 29.07.2016 №292-09/VII «Про внесення змін до відомостей відділу реклами Дніпродзержи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9.07.2016 №292-09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6.  Про внесення змін до рішення міської ради від 29.07.2016 №292-09/VII «Про внесення змін до відомостей відділу реклами Дніпродзержи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ЖКГ: Пропозиція 46.1 про внесення змін до пункту 1.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6.  Про внесення змін до рішення міської ради від 29.07.2016 №292-09/VII «Про внесення змін до відомостей відділу реклами Дніпродзержи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29.07.2016 №292-09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7.  Про внесення змін до рішення міської ради від 29.07.2016 №324-09/VII «Про внесення змін до відомостей департаменту муніципальних послуг та регуляторної політики Дніпродзержи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 xml:space="preserve">від 29.07.2016 №324-09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48.  Депутатський запит депутата міської ради Чернявського В.Г щодо підтримки запиту на адресу ПАТ «Дніпропетровськгаз» Дніпродзержинського управління по експлуатації газового господарства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Депутатський запит депутата міської ради Чернявського В.Г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9.  Про внесення змін до рішення міської ради від 30.09.2016 №364-10/VII «Про затвердження Програми розвитку комунального підприємства Кам'янської міської ради «Екосервіс» на 2016-2017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30.09.2016 №364-1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0.  Про внесення змін до рішення міської ради від 16.12.2016 №604-12/VII «Про умови оплати праці міського голови, секретаря міської ради, першого заступника міського голови та заступників міського голов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16.12.2016 №604-1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0   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1.  Про внесення змін до рішення міської ради від 15.03.2007 №143-08/V «Про затвердження положення з питань матеріального заохочення та здійснення інших грошових виплат працівникам апарату Дніпродзержинської міської ради та її виконавчих органів» зі змінами</w:t>
      </w:r>
    </w:p>
    <w:p>
      <w:pPr>
        <w:pStyle w:val="Normal"/>
        <w:keepNext w:val="true"/>
        <w:widowControl w:val="false"/>
        <w:tabs>
          <w:tab w:val="clear" w:pos="708"/>
          <w:tab w:val="left" w:pos="6565" w:leader="none"/>
        </w:tabs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 xml:space="preserve">від 15.03.2007 №143-08/V 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65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6565" w:leader="none"/>
        </w:tabs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tabs>
          <w:tab w:val="clear" w:pos="708"/>
          <w:tab w:val="left" w:pos="6565" w:leader="none"/>
        </w:tabs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tabs>
          <w:tab w:val="clear" w:pos="708"/>
          <w:tab w:val="left" w:pos="6565" w:leader="none"/>
        </w:tabs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tabs>
          <w:tab w:val="clear" w:pos="708"/>
          <w:tab w:val="left" w:pos="6565" w:leader="none"/>
        </w:tabs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tabs>
          <w:tab w:val="clear" w:pos="708"/>
          <w:tab w:val="left" w:pos="6565" w:leader="none"/>
        </w:tabs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2.  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 xml:space="preserve">від 08.07.2015 №1350-64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3.  Про внесення змін до рішення міської ради від 30.03.2016 №120-06/VIІ «Про організацію прийому громадян міста Дніпродзержинськ депутатами Дніпродзержинської міської ради VIІ скликанн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30.03.2016 №120-06/V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3.  Про внесення змін до рішення міської ради від 30.03.2016 №120-06/VIІ «Про організацію прийому громадян міста Дніпродзержинськ депутатами Дніпродзержинської міської ради VIІ скликанн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 міської ради Беспальчук М.Г: Пропозиція 53.1 про закріплення за округом №21 Беспальчука М.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3.  Про внесення змін до рішення міської ради від 30.03.2016 №120-06/VIІ «Про організацію прийому громадян міста Дніпродзержинськ депутатами Дніпродзержинської міської ради VIІ скликанн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 міської ради Приступа М.Ю.: пропозиція 53.2 про закріплення за округом №18 Приступи М.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3.  Про внесення змін до рішення міської ради від 30.03.2016 №120-06/VIІ «Про організацію прийому громадян міста Дніпродзержинськ депутатами Дніпродзержинської міської ради VIІ скликанн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 міської ради Дарадан Т.М.: пропозиція 53.3 про закріплення за округом №25 Дарадан Т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3.  Про внесення змін до рішення міської ради від 30.03.2016 №120-06/VIІ «Про організацію прийому громадян міста Дніпродзержинськ депутатами Дніпродзержинської міської ради VIІ скликанн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</w:t>
        <w:br/>
        <w:t>від 30.03.2016 №120-06/V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4.  Про внесення доповнень до рішення міської ради від 30.09.2016 №361-10/VІI«Про затвердження переліку адміністративних послуг, які надаються через Центр надання адміністративних послуг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доповнень до рішення міської ради від 30.09.2016 №361-10/VІ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4.  Про внесення доповнень до рішення міської ради від 30.09.2016 №361-10/VІI«Про затвердження переліку адміністративних послуг, які надаються через Центр надання адміністративних послуг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 міської ради Саусь К.В.: Пропозиція 54.1 про доповн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4.  Про внесення доповнень до рішення міської ради від 30.09.2016 №361-10/VІI«Про затвердження переліку адміністративних послуг, які надаються через Центр надання адміністративних послуг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доповнень до рішення міської ради від 30.09.2016 №361-10/VІ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5.  Депутатський запит депутатів міської ради Залевського О.Ю. та Максимовича І.В. щодо підготовки на наступну сесію міської ради проекту рішення про передачу на баланс Музею підбитого танку типу Т-64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депутатів міської ради Залевського О.Ю. та Максимовича І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1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6.  Депутатський запит депутата Кам'янської міської ради Самойленка Г.М. щодо приведення трамвайної зупинки пл.І.І.Ясюковича в належний стан та демонтажу незаконних торгівельних павільйонів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депутата міської ради Самойленка Г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2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7. Депутатський запит депутатів міської ради Залевського О.Ю., Іванченка А.Г. та Поліводи Ю.П. щодо встановлення ставки єдиного податку з 01.01.2018 для всіх платників  другої групи не більше 10 відсотків розміру мінімальної заробітної плати, встановленої законом на 1 січня податкового (зітного року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депутатів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2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7. Депутатський запит депутатів міської ради Залевського О.Ю., Іванченка А.Г. та Поліводи Ю.П. щодо встановлення ставки єдиного податку з 01.01.2018 для всіх платників  другої групи не більше 10 відсотків розміру мінімальної заробітної плати, встановленої законом на 1 січня податкового (зітного року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БІЛОУСОВ А.Л.: про пере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2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7.  Депутатський запит депутатів міської ради Залевського О.Ю., Іванченка А.Г. та Поліводи Ю.П. щодо встановлення ставки єдиного податку з 01.01.2018 для всіх платників  другої групи не більше 10 відсотків розміру мінімальної заробітної плати, встановленої законом на 1 січня податкового (зітного року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депутатів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7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06.2017 12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6.2017 12:16:02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/>
        <w:t xml:space="preserve">58.  Депутатський запит депутатів міської ради Іванченка А.Г. та Залевського О.Ю. щодо звернення до Служби безпеки України з метою дослідження ознак порушення Конституції України, конституційного ладу та верховенства закону з боку керівництва </w:t>
        <w:br/>
        <w:t>ПАТ «Дніпропетровськгаз»  до Антимонопольного комітету України з метою дослідження керівництва ПАТ «Дніпропетровськгаз» на наявність зловживання монопольним становищем</w:t>
      </w:r>
    </w:p>
    <w:p>
      <w:pPr>
        <w:pStyle w:val="Normal"/>
        <w:jc w:val="center"/>
        <w:rPr/>
      </w:pPr>
      <w:r>
        <w:rPr/>
        <w:t>та до НКРЕКП з вимогою забезпечити виконання ліцензійних умов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и міської ради .: запит Іванченка А.Г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а Залевського О.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1:00Z</dcterms:created>
  <dc:creator>Лисецкая Н</dc:creator>
  <dc:description/>
  <cp:keywords/>
  <dc:language>en-US</dc:language>
  <cp:lastModifiedBy>ProfileSetup</cp:lastModifiedBy>
  <cp:lastPrinted>2017-06-23T14:41:00Z</cp:lastPrinted>
  <dcterms:modified xsi:type="dcterms:W3CDTF">2017-06-23T14:13:00Z</dcterms:modified>
  <cp:revision>3</cp:revision>
  <dc:subject/>
  <dc:title> </dc:title>
</cp:coreProperties>
</file>