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формування винагороди кері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П КМР «Центр первинно медико-санітарної допомоги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За виконання покладених обов’язків, передбачених контрактом від 12.12.2019 №25.-к/2019, відповідно до пунктів 1.4., 1.5. та 1.6. наказу Міністерства праці та соціальної політики України, Міністерства охорони здоров’я України від 05.10.2005 №308/519, керівникові нараховується заробітна плата в межах фонду оплати праці, виходячи з установлених: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- посадового окладу з підвищенням і фактично відпрацьованого часу;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- надбавки за вислугу років у розмірі 30 відсотків від посадового окладу з підвищенням;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дбавки за складність, напруженість у роботі в розмірі до 50 відсотків посадового окладу з підвищенням (у разі несвоєчасного виконання завдань, погіршення якості роботи і порушення трудової дисципліни надбавка скасовується або зменшується);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якість виконаної роботи встановлюється відповідно постанови КМУ від 30.12.2013 №977 за погодженням з органом управління майном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мії у розмірі до 100 відсотків посадового окладу з підвищенням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помоги на оздоровлення у розмірі посадового окладу з підвищенням під час надання основної щорічної відпустки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ї допомоги у сумі не більше ніж один посадовий оклад з підвищенням на рік, крім матеріальної допомоги на поховання.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ійної винагороди відповідно до ст97 КЗпП України, договору з   НСЗУ та колективного договору в розмірі 1,0% доходу підприємства за здійснення заходів, що забезпечують цільове та ефективне використання коштів за програмою медичних гарантій.            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>
      <w:color w:val="0000FF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120"/>
      <w:ind w:firstLine="708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560"/>
      <w:jc w:val="both"/>
    </w:pPr>
    <w:rPr>
      <w:color w:val="8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8:00Z</dcterms:created>
  <dc:creator>User</dc:creator>
  <dc:description/>
  <cp:keywords/>
  <dc:language>en-US</dc:language>
  <cp:lastModifiedBy>Пользователь</cp:lastModifiedBy>
  <cp:lastPrinted>2020-11-18T11:24:00Z</cp:lastPrinted>
  <dcterms:modified xsi:type="dcterms:W3CDTF">2020-11-18T12:56:00Z</dcterms:modified>
  <cp:revision>6</cp:revision>
  <dc:subject/>
  <dc:title>КОНТРАКТ</dc:title>
</cp:coreProperties>
</file>