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Будівлі та споруди, які знаходяться на балансі станом на   01.01.2019р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КНП КМР «Центр первинної медико-санітарної допомоги  №3»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назва підприємства, установи, організації)</w:t>
      </w:r>
      <w:r>
        <w:rPr/>
        <w:t xml:space="preserve"> </w:t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701"/>
        <w:gridCol w:w="873"/>
        <w:gridCol w:w="687"/>
        <w:gridCol w:w="1464"/>
        <w:gridCol w:w="1301"/>
        <w:gridCol w:w="1276"/>
        <w:gridCol w:w="1276"/>
        <w:gridCol w:w="1275"/>
        <w:gridCol w:w="1203"/>
        <w:gridCol w:w="850"/>
        <w:gridCol w:w="709"/>
        <w:gridCol w:w="1134"/>
      </w:tblGrid>
      <w:tr>
        <w:trPr>
          <w:trHeight w:val="59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Будівлі або споруд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Адреса,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лощ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ік введенн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вісна балансова вартість, грн.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таном на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01.01.2018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вісна балансова вартість, грн.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таном на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01.01.2019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ос, грн. станом на 01</w:t>
            </w:r>
            <w:r>
              <w:rPr>
                <w:lang w:val="uk-UA"/>
              </w:rPr>
              <w:t>.01.2019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алишкова вартість, грн.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аном на 01</w:t>
            </w:r>
            <w:r>
              <w:rPr>
                <w:lang w:val="uk-UA"/>
              </w:rPr>
              <w:t>.01.2019р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ух основних засобів з початку звітного пері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, які не використовуються за призначенням</w:t>
            </w:r>
          </w:p>
        </w:tc>
      </w:tr>
      <w:tr>
        <w:trPr>
          <w:trHeight w:val="11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йш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бу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часово вільні, пл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ані в орендне користув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рендар, площ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 таблиця 1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поліклінічного відділення, будівля с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-т Свободи (Леніна),20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71,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792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792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873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538,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7,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поліклініки для прийому хвор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ул.І.Сірка (Ватутіна)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7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82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0859,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40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гаражу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спубліканська,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1310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гаражу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спубліканська,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5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13100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3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я хлораторн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спубліканська,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13100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оруда котельн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спубліканська,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1310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68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264,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кон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Дальня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13100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24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3612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53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31586,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1487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оро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.Сірка (Ватутіна)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1330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9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17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оро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спубліканська,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1330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3,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ля котельн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.Сірка (Ватутіна)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13100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4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4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15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553,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сфальтне покри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.Сірка (Ватутіна)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6,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1330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93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иточне покри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І.Сірка (Ватутіна)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1,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1330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99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77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ля поліклін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С.Слісаренка (Скаліка),3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29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230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230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328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020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,50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горожа території ліка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С.Слісаренка (Скаліка),3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1330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ощадки асфальтов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С.Слісаренка (Скаліка),3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1330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ощадки з металево-бетонних п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С.Слісаренка (Скаліка),3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1330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инок бухгалте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спубліканська,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13100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,90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инок канцеля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спубліканська,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13100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инок лабораторії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клініч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спубліканська,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13100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инок пральні, в т.ч. фізкабінети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юсарна майстерня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до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спубліканська,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13100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инок ревматологічного відділення (відділення повітряно-крапельної інфек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спубліканська,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7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13100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0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ріжки асфальтов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спубліканська,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1330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Будівля головного корпусу з полікліні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сп..Аношкіна (Комунарна), 7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013100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81489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81489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3394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0942,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3,70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їзди і площ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сп..Аношкіна (Комунарна), 7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330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Тротуа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сп..Аношкіна (Комунарна), 7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3300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іни підпо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сп..Аношкіна (Комунарна), 7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330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80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4,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сп..Аношкіна (Комунарна), 7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330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житлове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сп.Т.Шевченка(Сировця), 31/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4,60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житлове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Т.Шевченка(Сировця)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317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51,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4,00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удівля апте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спубліканська,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будоване нежитлове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сп.Гімназичний (Пеліна),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00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4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4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78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5340,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4027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25794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4566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12280,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1767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62,3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</w:t>
      </w:r>
      <w:r>
        <w:rPr>
          <w:sz w:val="28"/>
          <w:lang w:val="uk-UA"/>
        </w:rPr>
        <w:t>Керівник                                                                                            С.Б.ЗАДО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П.</w:t>
      </w:r>
    </w:p>
    <w:p>
      <w:pPr>
        <w:pStyle w:val="Heading3"/>
        <w:ind w:firstLine="720"/>
        <w:rPr/>
      </w:pPr>
      <w:r>
        <w:rPr/>
        <w:t>Головний бухгалтер                                                                          Л.І.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2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ind w:firstLine="720"/>
      <w:jc w:val="center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"/>
      <w:jc w:val="center"/>
    </w:pPr>
    <w:rPr>
      <w:b/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00:00Z</dcterms:created>
  <dc:creator>User</dc:creator>
  <dc:description/>
  <cp:keywords/>
  <dc:language>en-US</dc:language>
  <cp:lastModifiedBy>Admin</cp:lastModifiedBy>
  <cp:lastPrinted>2019-01-17T12:18:00Z</cp:lastPrinted>
  <dcterms:modified xsi:type="dcterms:W3CDTF">2019-04-08T10:10:00Z</dcterms:modified>
  <cp:revision>220</cp:revision>
  <dc:subject/>
  <dc:title>Відомість руху основних засобів станом на    01___________200__р</dc:title>
</cp:coreProperties>
</file>