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хід виконання рішення міської ради від 22.12.2021 №427-14/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І</w:t>
        <w:br/>
        <w:t xml:space="preserve">«Про затвердження Екологічної програми міста Кам’янського </w:t>
        <w:br/>
        <w:t>на 2022–2025 роки».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 xml:space="preserve">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(ОНПС), що формуються за рахунок сплати екологічного податку (45 % до державного фонду, 30% до обласного та 25% до місцевих фондів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и напрямками в проведенні природоохоронних заходів були заходи з охорони і раціонального використання водних ресурсів, природних рослинних ресурсів, раціонального використання і зберігання відходів та охорона атмосферного повітря.</w:t>
      </w:r>
    </w:p>
    <w:p>
      <w:pPr>
        <w:pStyle w:val="Paragraph"/>
        <w:spacing w:lineRule="auto" w:line="240" w:before="0" w:after="0"/>
        <w:ind w:firstLine="567"/>
        <w:jc w:val="both"/>
        <w:rPr>
          <w:color w:val="FF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 xml:space="preserve">За 2022 рік на реалізацію заходів програми використано використовувались </w:t>
      </w:r>
      <w:r>
        <w:rPr>
          <w:szCs w:val="24"/>
          <w:shd w:fill="FFFFFF" w:val="clear"/>
        </w:rPr>
        <w:t>кошти спеціального фонду місцевого бюджету. З</w:t>
      </w:r>
      <w:r>
        <w:rPr>
          <w:szCs w:val="24"/>
        </w:rPr>
        <w:t>дійснено ряд природоохорон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>«Послуги з відведення стічних вод (утримання мережі меліоративної системи в м.Кам</w:t>
      </w:r>
      <w:r>
        <w:rPr/>
        <w:t>’</w:t>
      </w:r>
      <w:r>
        <w:rPr>
          <w:lang w:val="uk-UA"/>
        </w:rPr>
        <w:t>янське)» на  території міста. На виконання заходу освоєно 217800,0 тис. гривень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водилися заходи з захисту населення від факторів радіаційного забруднення навколишнього природного середовища в зоні впливу хвостосховища по вул. Кодацька, освоєно </w:t>
      </w:r>
      <w:r>
        <w:rPr>
          <w:color w:val="000000"/>
          <w:sz w:val="24"/>
          <w:szCs w:val="24"/>
          <w:lang w:val="uk-UA"/>
        </w:rPr>
        <w:t>169825</w:t>
      </w:r>
      <w:r>
        <w:rPr>
          <w:sz w:val="24"/>
          <w:szCs w:val="24"/>
          <w:lang w:val="uk-UA"/>
        </w:rPr>
        <w:t>,0 тис. гривень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Основні природоохоронні заходи Екологічної програми міста Кам’янського на 2022–2025 роки виконуються промисловими підприємствами – забруднювачами міста за рахунок власних кошт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b/>
          <w:lang w:val="uk-UA"/>
        </w:rPr>
        <w:t>ПрАТ «КАМЕТ-СТАЛЬ»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lang w:val="uk-UA"/>
        </w:rPr>
      </w:pPr>
      <w:r>
        <w:rPr>
          <w:lang w:val="uk-UA"/>
        </w:rPr>
        <w:t xml:space="preserve">Ремонт пічних камер коксування з використанням сучасних технологій </w:t>
        <w:br/>
        <w:t>4675,00 тис.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>Рециклінг відходів – освоєно 4,721 тис. гривен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>Реконструкція графітовловлювачої установки міксерного відділення із установкою рукавних фільтрів – освоєно 283,5</w:t>
        <w:tab/>
        <w:t xml:space="preserve">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ab/>
        <w:t>Забезпечення утилізації залізовмісних шламів у повному обсязі – освоєно 2280,705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ab/>
        <w:t>Ремонт кулера доменної печі ДП №1м – освоєно 2262,341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ab/>
        <w:t>Ремонт каупера доменної печі ДП №9 – освоєно 23159,18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АТ «ЮЖКОКС»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uk-UA"/>
        </w:rPr>
        <w:t xml:space="preserve">Ремонт пічних камер коксування №5, 6 коксового цеху з використанням керамічного плавлення  для усунення прососів камер в опалювані простінки </w:t>
        <w:br/>
        <w:t>(7 камер щороку) – освоєно 1915,005 тис. грив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uk-UA"/>
        </w:rPr>
        <w:t>Вилучення рідких хімічних відходів із накопичувача МВВ з метою переробки їх у котельне паливо. Освоєно – 3,638 тис. гривень.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Заміна ламп розжарювання на енергозберігаючі лампи та світлодіодні прожектори (у середньому 260 од. щорічно) – 33,568 тис. грн., проведено заміну 826 лам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значаємо, що у зв’язку з військовою агресією Російської Федерації проти України, відповідно до Закону України «Про правовий режим воєнного стану», Указом Президента України в Україні введено воєнний стан з 24 лютого 2022 року фінансування більшості заходів не є можливим.</w:t>
      </w:r>
    </w:p>
    <w:p>
      <w:pPr>
        <w:pStyle w:val="Normal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Username">
    <w:name w:val="username"/>
    <w:qFormat/>
    <w:rPr/>
  </w:style>
  <w:style w:type="character" w:styleId="Persondescriptionlistval">
    <w:name w:val="person-description__list--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умерация"/>
    <w:basedOn w:val="Normal"/>
    <w:qFormat/>
    <w:pPr>
      <w:spacing w:before="120" w:after="0"/>
      <w:jc w:val="both"/>
    </w:pPr>
    <w:rPr>
      <w:sz w:val="28"/>
      <w:szCs w:val="28"/>
      <w:lang w:val="uk-UA"/>
    </w:rPr>
  </w:style>
  <w:style w:type="paragraph" w:styleId="10">
    <w:name w:val="10"/>
    <w:basedOn w:val="Normal"/>
    <w:qFormat/>
    <w:pPr>
      <w:spacing w:before="40" w:after="40"/>
      <w:outlineLvl w:val="0"/>
    </w:pPr>
    <w:rPr>
      <w:kern w:val="2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0:00Z</dcterms:created>
  <dc:creator>Customer</dc:creator>
  <dc:description/>
  <cp:keywords/>
  <dc:language>en-US</dc:language>
  <cp:lastModifiedBy>admin</cp:lastModifiedBy>
  <cp:lastPrinted>2022-01-28T11:46:00Z</cp:lastPrinted>
  <dcterms:modified xsi:type="dcterms:W3CDTF">2023-07-11T06:31:00Z</dcterms:modified>
  <cp:revision>40</cp:revision>
  <dc:subject/>
  <dc:title>ІНФОРМАЦІЯ</dc:title>
</cp:coreProperties>
</file>