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хід і результати виконання рішення міської ради                                    від 22.12.2021 №427-14/VIIІ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кращення екологічної ситуації в місті Кам’янське, проведення природоохоронних заходів, вжиття заходів щодо захисту населення </w:t>
        <w:br/>
        <w:t xml:space="preserve">від факторів екологічних та радіаційних забруднень та інших еколоічгно важливих заходів, відповідно </w:t>
      </w:r>
      <w:r>
        <w:rPr>
          <w:color w:val="000000"/>
          <w:sz w:val="28"/>
          <w:szCs w:val="28"/>
          <w:lang w:val="uk-UA"/>
        </w:rPr>
        <w:t xml:space="preserve">до Закону України «Про охорону навколишнього природного середовища», </w:t>
      </w:r>
      <w:r>
        <w:rPr>
          <w:sz w:val="28"/>
          <w:szCs w:val="28"/>
          <w:lang w:val="uk-UA"/>
        </w:rPr>
        <w:t xml:space="preserve">постанови Кабінету Міністрів України від 17.09.1996 №1147 «Про затвердження переліку видів діяльності, що належать </w:t>
        <w:br/>
        <w:t xml:space="preserve">до природоохоронних заходів», постанови КМУ </w:t>
      </w:r>
      <w:r>
        <w:rPr>
          <w:color w:val="000000"/>
          <w:sz w:val="28"/>
          <w:szCs w:val="28"/>
          <w:lang w:val="uk-UA"/>
        </w:rPr>
        <w:t xml:space="preserve">від 09.06.2021 №590 </w:t>
        <w:br/>
        <w:t xml:space="preserve">«Про затвердження Порядку виконання повноважень Державною казначейською службою в особливому режимі в умовах воєнного стану», </w:t>
      </w:r>
      <w:r>
        <w:rPr>
          <w:sz w:val="28"/>
          <w:szCs w:val="28"/>
          <w:lang w:val="uk-UA"/>
        </w:rPr>
        <w:t>розпорядження КМУ від 24.02.2022 №181-р «Питання забезпечення здійснення заходів правового режиму воєнного стану в Україні», Указу Президента України від 24.02.2022 №68/2022 «Про утворення військових адміністрацій» органи місцевого самоврядування повинні запроваджувати та здійснювати заходи і повноваження, необхідні для забезпечення оборони України, дотримання безпеки населення та з метою упередження виникнення надзвичайної ситуації та настання екологічної небезпеки для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реалізації екологічних прав громадян у місті реалізуються природоохоронні заходи відповідно до затвердженої рішенням міської ради «Екологічної програми Кам’янської міської територіальної громади </w:t>
        <w:br/>
        <w:t>на 2022–2025 роки» зі змі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(ОНПС), що формуються за рахунок сплати екологічного податку (45% до державного фонду, 30% до обласного та 25% </w:t>
        <w:br/>
        <w:t xml:space="preserve">до місцевих фонд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жаль, за останні роки сума коштів, які надходять </w:t>
        <w:br/>
        <w:t xml:space="preserve">до спеціального фонду зменшується, а з початком російської агресії </w:t>
        <w:br/>
        <w:t xml:space="preserve">на території нашої країни були вимушені призупинити свою роботу більшість підприємств міста, які відраховують кошти до екологічного фон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ками в проведенні природоохоронних заходів у 2023 році були роботи з охорони і раціонального використання водних ресурсів, природних рослинних ресурсів, ліквідація стихійних сміттєзвалищ, раціонального використання і зберігання відходів, охорона атмосферного повітря, ліквідація хімічно-небезпечних речови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фонд охорони навколишнього природнього середовища у місті складає не більше 10 млн. грн. на рік, що у свою чергу унеможливлює виконання низки важливих екологічних заходів, покликаних поліпшити вкрай негативне екологічне становище нашого міста. Більшість заходів потребують спів фінансування з обласного та державного бюдж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вжиття заходів щодо захисту населення від факторів екологічних та радіаційних забруднень було доповнено перелік заходів Прогарами «Проведення заходів з захисту населення від факторів радіаційного забруднення навколишнього природного середовища» на які передбачено фінансування у розмірі 200 тис. грн. Освоєно 78831,00 тис.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проведені роботи по ліквідації залишків ртуті на суму 75000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ослуги з відведення стічних вод (утримання мережі меліоративної системи в м. К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е)» на території міста. На виконання заходу освоєно 413376,31 тис. гривень.</w:t>
      </w:r>
    </w:p>
    <w:p>
      <w:pPr>
        <w:pStyle w:val="3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лися заходи з захисту населення від факторів радіаційного забруднення навколишнього природного середовища в зоні впливу хвостосховища по вул. Кодацька, освоєно 1446650,00 тис. гри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оди щодо екологічно безпечного збирання, перевезення </w:t>
        <w:br/>
        <w:t xml:space="preserve">та знешкодження відходів на території міста. Виконано робіт </w:t>
        <w:br/>
        <w:t>на суму 3300000,00 тис.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дання поліграфічної продукції з екологічної тематики на суму 73250,00 тис. грив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е обслуговування зовнішніх мереж водовідведення на які освоєно 3798884,89 тис. гри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і природоохоронні </w:t>
      </w:r>
      <w:r>
        <w:rPr>
          <w:sz w:val="28"/>
          <w:szCs w:val="28"/>
          <w:lang w:val="uk-UA"/>
        </w:rPr>
        <w:t>заходи Екологічної програми Кам’янської міської територіальної громади на 2022–2025 роки, які виконуються промисловими підприємствами – забруднювачами міста за рахунок власних коштів передбачені у додатку 2 до Програм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Persondescriptionlistval">
    <w:name w:val="person-description__list--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ация"/>
    <w:basedOn w:val="Normal"/>
    <w:qFormat/>
    <w:pPr>
      <w:spacing w:before="120" w:after="0"/>
      <w:jc w:val="both"/>
    </w:pPr>
    <w:rPr>
      <w:sz w:val="28"/>
      <w:szCs w:val="28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0:00Z</dcterms:created>
  <dc:creator>Customer</dc:creator>
  <dc:description/>
  <cp:keywords/>
  <dc:language>en-US</dc:language>
  <cp:lastModifiedBy>admin</cp:lastModifiedBy>
  <cp:lastPrinted>2023-10-05T10:22:00Z</cp:lastPrinted>
  <dcterms:modified xsi:type="dcterms:W3CDTF">2024-08-15T05:17:00Z</dcterms:modified>
  <cp:revision>59</cp:revision>
  <dc:subject/>
  <dc:title>ІНФОРМАЦІЯ</dc:title>
</cp:coreProperties>
</file>