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ВІТ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хід і результати виконання рішення міської ради від 22.12.2021 </w:t>
        <w:br/>
        <w:t>№427-14/VIIІ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покращення екологічної ситуації в місті Кам’янське, проведення природоохоронних заходів, вжиття заходів щодо захисту населення </w:t>
        <w:br/>
        <w:t xml:space="preserve">від факторів екологічних та радіаційних забруднень та інших екологічно важливих заходів, відповідно </w:t>
      </w:r>
      <w:r>
        <w:rPr>
          <w:color w:val="000000"/>
          <w:sz w:val="27"/>
          <w:szCs w:val="27"/>
          <w:lang w:val="uk-UA"/>
        </w:rPr>
        <w:t xml:space="preserve">до Закону України «Про охорону навколишнього природного середовища», </w:t>
      </w:r>
      <w:r>
        <w:rPr>
          <w:sz w:val="27"/>
          <w:szCs w:val="27"/>
          <w:lang w:val="uk-UA"/>
        </w:rPr>
        <w:t xml:space="preserve">постанови Кабінету Міністрів України від 17.09.1996 №1147 «Про затвердження переліку видів діяльності, що належать </w:t>
        <w:br/>
        <w:t xml:space="preserve">до природоохоронних заходів», постанови КМУ </w:t>
      </w:r>
      <w:r>
        <w:rPr>
          <w:color w:val="000000"/>
          <w:sz w:val="27"/>
          <w:szCs w:val="27"/>
          <w:lang w:val="uk-UA"/>
        </w:rPr>
        <w:t xml:space="preserve">від 09.06.2021 №590 </w:t>
        <w:br/>
        <w:t xml:space="preserve">«Про затвердження Порядку виконання повноважень Державною казначейською службою в особливому режимі в умовах воєнного стану», </w:t>
      </w:r>
      <w:r>
        <w:rPr>
          <w:sz w:val="27"/>
          <w:szCs w:val="27"/>
          <w:lang w:val="uk-UA"/>
        </w:rPr>
        <w:t>розпорядження КМУ від 24.02.2022 №181-р «Питання забезпечення здійснення заходів правового режиму воєнного стану в Україні», Указу Президента України від 24.02.2022 №68/2022 «Про утворення військових адміністрацій» органи місцевого самоврядування повинні запроваджувати та здійснювати заходи і повноваження, необхідні для забезпечення оборони України, дотримання безпеки населення та з метою упередження виникнення надзвичайної ситуації та настання екологічної небезпеки для населе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 метою реалізації екологічних прав громадян у місті реалізуються природоохоронні заходи відповідно до затвердженої рішенням міської ради «Екологічної програми Кам’янської міської територіальної громади </w:t>
        <w:br/>
        <w:t>на 2022–2025 роки» зі змінами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(ОНПС), що формуються за рахунок сплати екологічного податку (45% до державного фонду, 30% до обласного та 25% </w:t>
        <w:br/>
        <w:t xml:space="preserve">до місцевих фондів). Нажаль, за останні роки загальна сума коштів, які надходять до спеціального фонду зменшується, а з початком російської агресії </w:t>
        <w:br/>
        <w:t xml:space="preserve">на території нашої країни були вимушені призупинити свою роботу більшість підприємств міста, які відраховують кошти до екологічного фонду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сновними напрямками в проведенні природоохоронних заходів є заходи </w:t>
        <w:br/>
        <w:t>з охорони і раціонального використання водних ресурсів, природних рослинних ресурсів, раціонального використання і зберігання відходів та охорона атмосферного повітря, ліквідація стихійних сміттєзвалищ, озеленення територій, просвітницька робот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річний фонд охорони навколишнього природнього середовища у місті, який у 2024 році складає 9,77 млн. грн., унеможливлює виконання низки важливих екологічних заходів, покликаних поліпшити вкрай негативне екологічне становище нашого міста. Більшість заходів потребують співфінансування з обласного та державного бюдже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2024 рік на реалізацію заходів Програми використовувалися кошти спеціального фонду тільки місцевого бюджету. Були виконані заходи на загальну суму 9027,6 тис. грн.</w:t>
      </w:r>
    </w:p>
    <w:p>
      <w:pPr>
        <w:pStyle w:val="32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Проводились наступні заходи відповідно до </w:t>
      </w:r>
      <w:r>
        <w:rPr>
          <w:sz w:val="27"/>
          <w:szCs w:val="27"/>
          <w:lang w:val="uk-UA"/>
        </w:rPr>
        <w:t>Екологічної Програми Кам’янської міської територіальної громади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32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заходи з захисту населення від факторів радіаційного забруднення навколишнього природного середовища в зоні впливу хвостосховища </w:t>
        <w:br/>
        <w:t>по вул. Кодацька з початку року освоєно 1499,8 тис.грн.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ходи щодо екологічно безпечного збирання, перевезення та знешкодження відходів на території міста з початку року на суму 3356,8 тис. грн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ходи щодо пропаганди охорони навколишнього природного середовища, у тому числі проведення семінарів з початку року на суму 10,0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ходи з озеленення території міста Кам’янське з початку року освоєно 97,0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готовлення поліграфічної продукції з екологічної тематики на суму   99,9 тис. 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технічне обслуговування зовнішніх мереж водовідведення (послуги </w:t>
        <w:br/>
        <w:t>по утриманню меліоративної системи міста) на які з початку року освоєно           3964,1 тис. грн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водились заходи з просвітницької роботи, семінари та екологічні заходи з прибирання територі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Інші передбачені Програмою на 2024 рік природоохоронні заходи </w:t>
        <w:br/>
        <w:t>в поточному році не проводилис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сновні природоохоронні </w:t>
      </w:r>
      <w:r>
        <w:rPr>
          <w:sz w:val="27"/>
          <w:szCs w:val="27"/>
          <w:lang w:val="uk-UA"/>
        </w:rPr>
        <w:t xml:space="preserve">заходи Екологічної програми Кам’янської міської територіальної громади на 2022–2025 роки, які виконуються промисловими підприємствами – забруднювачами міста за рахунок власних коштів передбачені у додатку 2 до Програм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ПрАТ «ЮЖКОКС»</w:t>
      </w:r>
      <w:r>
        <w:rPr>
          <w:sz w:val="27"/>
          <w:szCs w:val="27"/>
          <w:lang w:val="uk-UA"/>
        </w:rPr>
        <w:t xml:space="preserve"> за 2024 </w:t>
      </w:r>
      <w:r>
        <w:rPr>
          <w:color w:val="000000"/>
          <w:sz w:val="27"/>
          <w:szCs w:val="27"/>
          <w:lang w:val="uk-UA"/>
        </w:rPr>
        <w:t>рік</w:t>
      </w:r>
      <w:r>
        <w:rPr>
          <w:sz w:val="27"/>
          <w:szCs w:val="27"/>
          <w:lang w:val="uk-UA"/>
        </w:rPr>
        <w:t xml:space="preserve"> виконано робіт на загальну суму       54314,384 тис. грн</w:t>
      </w:r>
      <w:r>
        <w:rPr>
          <w:sz w:val="27"/>
          <w:szCs w:val="27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8789" w:leader="none"/>
        </w:tabs>
        <w:ind w:left="0" w:firstLine="70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Т «КАМЕТ-СТАЛЬ»</w:t>
      </w:r>
      <w:r>
        <w:rPr>
          <w:sz w:val="27"/>
          <w:szCs w:val="27"/>
          <w:lang w:val="uk-UA"/>
        </w:rPr>
        <w:t xml:space="preserve"> за 2024 рік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своєно 104405,44 тис.грн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жаль, у зв’язку з введенням в Україні військового стану, </w:t>
      </w:r>
      <w:r>
        <w:rPr>
          <w:sz w:val="27"/>
          <w:szCs w:val="27"/>
          <w:shd w:fill="FFFFFF" w:val="clear"/>
          <w:lang w:val="uk-UA"/>
        </w:rPr>
        <w:t>Міністерством захисту довкілля та природних ресурсів України було видано наказ від 27.03.2023 №174 «Про внесення змін до деяких Технологічних нормативів допустимих викидів забруднюючих речовин» (зі змінами), яким фактично було дозволено підприємствам відкласти реалізацію технологічних заходів до дня припинення чи скасування воєнного стану</w:t>
      </w:r>
      <w:r>
        <w:rPr>
          <w:rFonts w:cs="Arial" w:ascii="Arial" w:hAnsi="Arial"/>
          <w:color w:val="4D5156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в Україні.</w:t>
      </w:r>
    </w:p>
    <w:p>
      <w:pPr>
        <w:pStyle w:val="Normal"/>
        <w:tabs>
          <w:tab w:val="left" w:pos="709" w:leader="none"/>
          <w:tab w:val="left" w:pos="993" w:leader="none"/>
        </w:tabs>
        <w:ind w:left="7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ступну інформацію буде надано 20.07.2025 року.</w:t>
      </w:r>
    </w:p>
    <w:p>
      <w:pPr>
        <w:pStyle w:val="Normal"/>
        <w:ind w:right="-14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Persondescriptionlistval">
    <w:name w:val="person-description__list--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ация"/>
    <w:basedOn w:val="Normal"/>
    <w:qFormat/>
    <w:pPr>
      <w:spacing w:before="120" w:after="0"/>
      <w:jc w:val="both"/>
    </w:pPr>
    <w:rPr>
      <w:sz w:val="28"/>
      <w:szCs w:val="28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8:00Z</dcterms:created>
  <dc:creator>Customer</dc:creator>
  <dc:description/>
  <cp:keywords/>
  <dc:language>en-US</dc:language>
  <cp:lastModifiedBy>admin</cp:lastModifiedBy>
  <cp:lastPrinted>2025-01-20T08:53:00Z</cp:lastPrinted>
  <dcterms:modified xsi:type="dcterms:W3CDTF">2025-03-20T08:46:00Z</dcterms:modified>
  <cp:revision>8</cp:revision>
  <dc:subject/>
  <dc:title>ІНФОРМАЦІЯ</dc:title>
</cp:coreProperties>
</file>