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хід виконання рішення міської ради від 31.07.2013 №846-39/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«Про надання згоди на прийняття з державної у комунальну власність гідротехнічного спорудження шламонакопичувача у балці Ясинова </w:t>
        <w:br/>
        <w:t>за адресою: вул. Горобця С.Х., 1К»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Відповідно до рішення Кам’янської міської ради від 31.07.2013 </w:t>
        <w:br/>
        <w:t xml:space="preserve">№846-39/VI повідомляємо наступну інформаці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У 2016 році за рахунок коштів міського бюджету було проведено коригування робочого проєкту «Забезпечення екологічно безпечного захоронення відходів та небезпечних хімічних речовин, ліквідація шламонокопичувача у балці Ясинова за адресою: вул. Горобця С.Х., 1К м.Кам'янське. Реконструкція» </w:t>
        <w:br/>
        <w:t xml:space="preserve">та отримано позитивний експертний звіт ДП «Жилком» від 20.04.2017 </w:t>
        <w:br/>
        <w:t xml:space="preserve">№366-Е-17/Б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зку з тим, що за рахунок коштів міського бюджету виконати роботи </w:t>
        <w:br/>
        <w:t xml:space="preserve">з ліквідації особливо небезпечного шламонакопичувача не є можливим, Кам’янська міська рада, відповідно до Постанови Кабінету Міністрів України </w:t>
        <w:br/>
        <w:t xml:space="preserve">№163 від 28.02.2011 «Про затвердження Порядку використання коштів, передбачених у державному бюджеті для здійснення природоохоронних заходів» </w:t>
        <w:br/>
        <w:t>у 2017 році звернулась до профільного Міністерства з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запитом про виділення </w:t>
      </w:r>
      <w:r>
        <w:rPr>
          <w:rFonts w:cs="Times New Roman" w:ascii="Times New Roman" w:hAnsi="Times New Roman"/>
          <w:sz w:val="27"/>
          <w:szCs w:val="27"/>
          <w:lang w:val="uk-UA"/>
        </w:rPr>
        <w:t>фінансування з державног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бюджету для здійснен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ходів </w:t>
        <w:br/>
        <w:t xml:space="preserve">з рекультивації та поетапної ліквідації шламонакопичувача у балці Ясинова </w:t>
        <w:br/>
        <w:t>по робочому проєкту «Забезпечення екологічно безпечного захоронення відходів та небезпечних хімічних речовин, ліквідація шламонокопичувача у балці Ясинова з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а адресою: вул. Горобця С.Х., 1К м.Кам'янське. Реконструкці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а теперішній час, згідно з умовами договору купівлі – продажу цілісного майнового комплексу колишнього ДП «Екоантилід», </w:t>
        <w:br/>
        <w:t xml:space="preserve">ПрАТ «ХІМДІВІЗІОН», як правонаступник, повинен виконувати заходи </w:t>
        <w:br/>
        <w:t>по утримання об’є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2017 році управлінням екології та природних ресурсів міської ради було проведено тендерні процедури на виконання робіт по проєкту «Забезпечення екологічно безпечного захоронення відходів та небезпечних хімічних речовин, ліквідація шламонакопичувача у балці Ясинова за адресою: вул. Горобця С.Х., 1К м. Кам’янське. Реконструкція». Відповідно затверджених заходів по проєкту </w:t>
        <w:br/>
        <w:t xml:space="preserve">з 2017 року були розпочаті робо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Але згодом, у зв’язку з припиненням державного фінансування роботи </w:t>
        <w:br/>
        <w:t xml:space="preserve">по проєкту були призупинені. Також, з появою у світі COVID-19 та заходами безпеки встановлених ВРУ у 2021 році будь-які роботи по реалізації заходу </w:t>
        <w:br/>
        <w:t xml:space="preserve">не розпочинались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значаємо, що у зв’язку з військовою агресією Російської Федерації проти України, ураховуючи розпорядження Кабінету Міністрів України </w:t>
        <w:br/>
        <w:t xml:space="preserve">від 24.02.2022 №181-р «Питання запровадження та забезпечення здійснення заходів правового режиму воєнного стану в Україні», відповідно Указу Президента України від 24.02.2022 №64/22 «Про введення воєнного стану </w:t>
        <w:br/>
        <w:t>в Україні» розгляд питання щодо отримання фінансування з державного бюджету є недоцільним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відомляємо, що у серпні 2023 року регіональне відділення Фонду держмайна України по Дніпропетровській, Запорізькій та Кіровоградських областях  листом звернулось до керівництва міста з проханням опрацювання питання передачі з державного майна у комунальну власність міста шламонакопичувача у балці Ясинова, розташованої по вул. Горобця С.Х., 1К </w:t>
        <w:br/>
        <w:t>та провести відповідну роботу по підготовці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значаємо, що питання передачі з державної у комунальну власність гідротехнічного спорудження шламонакопичувача у балці Ясинова за адресою: вул. Горобця С.Х., 1К планується завершити після закінчення робіт </w:t>
        <w:br/>
        <w:t xml:space="preserve">по рекультивації шламонакопичувача у балці </w:t>
      </w:r>
      <w:r>
        <w:rPr>
          <w:rFonts w:cs="Times New Roman" w:ascii="Times New Roman" w:hAnsi="Times New Roman"/>
          <w:sz w:val="27"/>
          <w:szCs w:val="27"/>
          <w:lang w:val="uk-UA"/>
        </w:rPr>
        <w:t>Ясинова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 Питання подальшого цільового призначення земельної ділянки буде розглянуто після завершення реалізації зазначеного проєкту з урахуванням економічної та соціально-політичної ситуації в краї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значаємо, що за останні роки відбулися значні зміни в законодавстві, а саме: реформа децентралізації влади; зміна територіального устрою; реорганізація установ та підприємств, які погоджували виконання робіт по зазначеному проєкту тощо, які безпосередньо впливають на дату початку та заверш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 введенням військового стану, виникло безліч умов, які впливають на реалізацію проєкту та пов’язані з фінансово-економічними, соціальними </w:t>
        <w:br/>
        <w:t xml:space="preserve">та екологічними ризиками. Відбувається перерозподіл коштів бюджету на першочергові захо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еалізація робіт по проєкту передбачена за рахунок державних коштів, але законодавче обмеження фінансів під час військових дій призводе до перевищення допустимого обсягу державної підтрим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 умовах сьогодення проєкт потребує повного кориг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раховуючи вищевикладене, просимо зазначене рішення зняти з контролю та списати до спра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7:00Z</dcterms:created>
  <dc:creator>User</dc:creator>
  <dc:description/>
  <cp:keywords/>
  <dc:language>en-US</dc:language>
  <cp:lastModifiedBy>admin</cp:lastModifiedBy>
  <cp:lastPrinted>2025-06-13T15:27:00Z</cp:lastPrinted>
  <dcterms:modified xsi:type="dcterms:W3CDTF">2025-07-01T11:30:00Z</dcterms:modified>
  <cp:revision>5</cp:revision>
  <dc:subject/>
  <dc:title>Голові постійної комісії міської ради</dc:title>
</cp:coreProperties>
</file>