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Інформація щодо посадових осіб виконавчих органів міської ради, призначених без конкурсного відбору на період дії воєнного стану</w:t>
        <w:br/>
        <w:t xml:space="preserve">у січні 2025 року 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Департамент муніципальних послуг та регуляторної політики 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  <w:br/>
              <w:t>Ін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відділу муніципальних по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1.2025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Департамент соціальної та ветеранськ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ГРЕБА</w:t>
              <w:br/>
              <w:t>Світла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Заводського відділу формування виплат </w:t>
            </w:r>
            <w:r>
              <w:rPr>
                <w:sz w:val="28"/>
                <w:szCs w:val="28"/>
                <w:lang w:val="uk-UA" w:eastAsia="ar-SA"/>
              </w:rPr>
              <w:t>управління соціальних виплат та компенсацій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2.01.2025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50:00Z</dcterms:created>
  <dc:creator>Иова</dc:creator>
  <dc:description/>
  <cp:keywords/>
  <dc:language>en-US</dc:language>
  <cp:lastModifiedBy>Сорокина</cp:lastModifiedBy>
  <cp:lastPrinted>2024-03-12T14:43:00Z</cp:lastPrinted>
  <dcterms:modified xsi:type="dcterms:W3CDTF">2025-01-27T14:27:00Z</dcterms:modified>
  <cp:revision>203</cp:revision>
  <dc:subject/>
  <dc:title>Виконавчому директорові Дніпропетровської обласної асоціації органів місцевого самоврядування</dc:title>
</cp:coreProperties>
</file>