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Інформація щодо посадових осіб виконавчих органів міської ради, призначених без конкурсного відбору на період дії воєнного стану</w:t>
        <w:br/>
        <w:t xml:space="preserve">у січні 2025 року 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політики 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  <w:br/>
              <w:t>Ін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відділу муніципальних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1.2025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соціальної та ветеранськ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ГРЕБА</w:t>
              <w:br/>
              <w:t>Світла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Заводського відділу формування виплат </w:t>
            </w:r>
            <w:r>
              <w:rPr>
                <w:sz w:val="28"/>
                <w:szCs w:val="28"/>
                <w:lang w:val="uk-UA" w:eastAsia="ar-SA"/>
              </w:rPr>
              <w:t>управління соціальних виплат та компенсацій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2.01.2025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Адміністративно-господарчий відділ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БОНДАРЕНКО</w:t>
              <w:br/>
              <w:t>Катерина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2.01.2025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4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5-02-05T11:54:00Z</dcterms:modified>
  <cp:revision>2</cp:revision>
  <dc:subject/>
  <dc:title>Виконавчому директорові Дніпропетровської обласної асоціації органів місцевого самоврядування</dc:title>
</cp:coreProperties>
</file>