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лютому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ЧЕНКО</w:t>
              <w:br/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ЄРОШЕНКО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2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РГІЛЬОВА</w:t>
              <w:br/>
              <w:t>Мари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2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РНОВИЙ</w:t>
              <w:br/>
              <w:t>Віта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0.02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2-19T07:54:00Z</dcterms:modified>
  <cp:revision>9</cp:revision>
  <dc:subject/>
  <dc:title>Виконавчому директорові Дніпропетровської обласної асоціації органів місцевого самоврядування</dc:title>
</cp:coreProperties>
</file>