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березні 2025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ІКОЛАЙЧИК</w:t>
              <w:br/>
              <w:t>Юлія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иконання соціальних програм департаменту соціальної та ветеранської політик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3.03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РОПЕЦЬ</w:t>
              <w:br/>
              <w:t>Натал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3.03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Я</w:t>
              <w:br/>
              <w:t xml:space="preserve">Світлана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–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3.03.2025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ИСЕНКО</w:t>
              <w:br/>
              <w:t>Алл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3.03.2025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3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3-12T14:30:00Z</dcterms:modified>
  <cp:revision>16</cp:revision>
  <dc:subject/>
  <dc:title>Виконавчому директорові Дніпропетровської обласної асоціації органів місцевого самоврядування</dc:title>
</cp:coreProperties>
</file>